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К 621.396.66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ШЕНИИ ЗАДАЧИ ПЕЛЕНГОВАНИЯ МОБИЛЬНОЙ СИСТЕМОЙ РАДИОКОНТРОЛ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С.В. ХОДЯКОВ, И.В. МУРИНОВ, А.М. ХАН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о-производственное Республиканское унитарное предприятие «Научно-исследовательский институт технической защиты информации», Гомельский филиал государственного предприятия «НИИ ТЗИ», г.Гомель, 246008, Республика Белару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Одной из задач, решение которой осуществляется системой радиоконтроля, является определение расположения на местности источника радиоизлучения с известной несущей частотой. Координаты расположения на карте местности источника радиоизлучения – широту и долготу, – такая система рассчитывает, как результат пересечения линий, направленных на источник радиоизлучения из двух и более позиций приёма радиоизлучения от пеленгуемого источника (позиций пеленг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удность решения такой задачи состоит в том, что координаты реального расположения источника радиоизлучения смогут совпасть с координатами, полученными системой на пересечении пеленгов, только лишь при условии прямолинейного распространения радиосигнала от пеленгуемого источника радиоизлучения при достаточной точности пеленга. На практике, в результате переотражений (особенно ярко проявляющих себя при пеленге в условиях городской застройки), радиосигнал от пеленгуемого источника радиоизлучения зачастую приходит в позицию пеленга с ложного направления – не соответствующего направлению от системы на пеленгуемый источник радиоизлучения, – приводя к ошибке: к отличию расчётных координат источника радиоизлучения от истинных его координат. </w:t>
      </w:r>
    </w:p>
    <w:p>
      <w:pPr>
        <w:pStyle w:val="Normal"/>
        <w:spacing w:lineRule="auto" w:line="240" w:before="0" w:after="0"/>
        <w:ind w:firstLine="720"/>
        <w:jc w:val="both"/>
        <w:rPr/>
      </w:pPr>
      <w:r>
        <w:rPr>
          <w:rFonts w:cs="Times New Roman" w:ascii="Times New Roman" w:hAnsi="Times New Roman"/>
          <w:sz w:val="24"/>
          <w:szCs w:val="24"/>
        </w:rPr>
        <w:t>Наиболее эффективным способом для уменьшения этой ошибки является построение одиночной мобильной станции радиоконтроля [1,</w:t>
      </w:r>
      <w:r>
        <w:rPr>
          <w:rFonts w:cs="Times New Roman" w:ascii="Times New Roman" w:hAnsi="Times New Roman"/>
          <w:sz w:val="24"/>
          <w:szCs w:val="24"/>
          <w:lang w:val="en-US"/>
        </w:rPr>
        <w:t> </w:t>
      </w:r>
      <w:r>
        <w:rPr>
          <w:rFonts w:cs="Times New Roman" w:ascii="Times New Roman" w:hAnsi="Times New Roman"/>
          <w:sz w:val="24"/>
          <w:szCs w:val="24"/>
        </w:rPr>
        <w:t xml:space="preserve">2], находящейся в движении и осуществляющей пеленгацию методом привода при увеличенном количестве пеленгов. Для осуществления пеленгации мобильная система радиоконтроля должна содержать пеленгаторную антенну, а также модули, выполняющие функции приёмного устройства и навигации, модуля цифровой обработки сигналов, коммутации и упра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троенной по такому принципу системе «Беседь-М» для осуществления пеленга был применён цифровой метод обработки информационных сигналов, реализованный соответствующим программным обеспечением, осуществляющим обработку выходных сигналов приёмного устройства после их аналого-цифрового преобразования, а также настройку и общее управление системой в режиме пеленга и отображение его результатов на электронной карте. </w:t>
      </w:r>
    </w:p>
    <w:p>
      <w:pPr>
        <w:pStyle w:val="Normal"/>
        <w:spacing w:lineRule="auto" w:line="240" w:before="0" w:after="0"/>
        <w:ind w:firstLine="720"/>
        <w:jc w:val="both"/>
        <w:rPr/>
      </w:pPr>
      <w:r>
        <w:rPr>
          <w:rFonts w:cs="Times New Roman" w:ascii="Times New Roman" w:hAnsi="Times New Roman"/>
          <w:sz w:val="24"/>
          <w:szCs w:val="24"/>
        </w:rPr>
        <w:t xml:space="preserve">В системе был использован квазидоплеровский метод определения пеленга. Использованная при создании системы программная модель позволила исследовать эффективность различных математических алгоритмов, разрабатывавшихся для вычисления расчётного угла пеленга. Модель позволяла имитировать для заданного пеленга информационные сигналы пеленгаторной антенны и сигналы пеленгационных приёмников, а также контролировать все этапы обработки этих сигналов в процессе вычисления пеленга. Кроме имитации в программной модели предусмотрена возможность использовать результаты оцифровки сигналов, которые были сформированы пеленгационными приёмниками в процессе пеленга реального источника радиосигнала и сохранены вспомогательным программным модулем системы в виде файлов данных. Программная модель пеленгатора предоставила возможность оперативно оценивать работоспособность и эффективность алгоритмов пеленга. Это упростило и сделало целенаправленным процесс разработки программного обеспечения системы в части пеленга. </w:t>
      </w:r>
    </w:p>
    <w:p>
      <w:pPr>
        <w:pStyle w:val="Normal"/>
        <w:spacing w:lineRule="auto" w:line="240" w:before="0" w:after="0"/>
        <w:ind w:firstLine="720"/>
        <w:jc w:val="both"/>
        <w:rPr/>
      </w:pPr>
      <w:r>
        <w:rPr>
          <w:rFonts w:cs="Times New Roman" w:ascii="Times New Roman" w:hAnsi="Times New Roman"/>
          <w:sz w:val="24"/>
          <w:szCs w:val="24"/>
        </w:rPr>
        <w:t xml:space="preserve">Пеленгование в условиях переотражений пеленгуемого радиосигнала производится за счёт возможности осуществлять обработку большого количества мгновенных пеленгов, обрабатывая которые система выполняет вычисление координат точек, являющихся результатом пересечения множества направлений пеленга. Вероятные координаты пеленгуемого источника система отображает (по желанию оператора) на электронной карте местности в виде облаков вероятностей (облаков точек, состоящих из множеств рассчитанных точек пересечения направлений пеленга). Искомые координаты пеленгуемого источника радиоизлучения – облако вероятностей, имеющее наибольшую плотность, – система автоматически отмечает на электронной карте как наиболее вероятное место расположения источника радиоизлуч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Ашихмин А.В., Козьмин В.А., Рембовский А.М. Наземные мобильные комплексы радиоконтроля и пеленгования. - Специальная техника, 2002, специальный выпус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Глазнев А.А., Козьмин В.А., Литвинов Г.В., Шадрин И.А. Многостанционные системы радиоконтроля и определения местоположения источников радиоизлучения - Специальная техника, 2002, специальный выпус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ринов И.В., заместитель директора Гомельского филиала «НИИ Т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яков С.В., начальник отдела специальных разработок Гомельского филиала «НИИ Т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нанов А.М., начальник сектора радиотехнических систем Гомельского филиала «НИИ Т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для корреспонден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008, Республика Беларус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г.Гомель, ул.Рокоссовского, 109</w:t>
      </w:r>
      <w:r>
        <w:rPr>
          <w:rFonts w:cs="Times New Roman" w:ascii="Times New Roman" w:hAnsi="Times New Roman"/>
          <w:sz w:val="24"/>
          <w:szCs w:val="24"/>
          <w:lang w:val="en-US"/>
        </w:rPr>
        <w:t> </w:t>
      </w:r>
      <w:r>
        <w:rPr>
          <w:rFonts w:cs="Times New Roman" w:ascii="Times New Roman" w:hAnsi="Times New Roman"/>
          <w:sz w:val="24"/>
          <w:szCs w:val="24"/>
        </w:rPr>
        <w:t>а, Гомельский филиал государственного предприятия «Научно-исследовательский институт технической защиты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232) 28-32-65</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5 29 153 17 21 (Velcom)</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 imur@niitzi.b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ринов Игорь Викторович</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5:00Z</dcterms:created>
  <dc:creator>Муринов Игорь Викторович</dc:creator>
  <dc:description/>
  <cp:keywords/>
  <dc:language>en-US</dc:language>
  <cp:lastModifiedBy>Касанин Сергей Николаевич</cp:lastModifiedBy>
  <dcterms:modified xsi:type="dcterms:W3CDTF">2018-05-02T11:56:00Z</dcterms:modified>
  <cp:revision>5</cp:revision>
  <dc:subject/>
  <dc:title/>
</cp:coreProperties>
</file>