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К 004.421.5</w:t>
      </w:r>
    </w:p>
    <w:p>
      <w:pPr>
        <w:pStyle w:val="11"/>
        <w:spacing w:lineRule="auto" w:line="240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ЦИЯ СЛУЧАЙНЫХ ЧИСЕЛ НА ОСНОВЕ НЕЙРОННОЙ АКТИВНОСТИ МОЗ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МОЛЧ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производственное республиканское унитарное предприятие «Научно-исследовательский институт технической защиты информации», г. Минск, Республика Беларусь, 22008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ые числа в современном мире имеют огромное значение и являются его неотъемлемой частью. Они получили широкое примен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сфере, криптографии и других сферах жизни. Почти всем системам компьютерной безопасности, в которых применяется криптография, необходимы случайные числа – для ключей, уникальных чисел в протоколах и т. п. – и безопасность таких систем часто зависит от произвольности случайных чисел. Если генератор случайных чисел ненадежен, вся система выходит из стр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все генераторы случайных чисел можно разделить на генераторы псевдослучайных чисел, как правило, реализованы программами, и генераторы случайных чисел, реализуемые в большинстве своем как аппаратно-программные решения. Аппаратный генератор случайных чисел — устройство, которое генерирует последовательность случайных чисел на основе измеряемых, хаотически изменяющихся параметров протекающего физического процесса. Например генерация на основе теплового шума в резис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 выявить возможность использования нейронной активности мозга в качестве источника случайной величины для аппаратно-программного генератора случайны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а случайной величины предполагается использование электроэнцефалограммы головного мозга человека (рисун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2600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электроэнцефалограмма головного мозг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атематического анализа электроэнцефалограмм будет определена возможность использования активности головного мозга человека в качестве источника случайной величины для генератора случайных чисел. Данные исследования могут открыть новое направление развития генераторов случайных чисел и использоваться в системах шифрования данны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автор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 Андрей Олегович, инженер, государственное предприятие «НИИ ТЗИ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88, Республика Белару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ул. Первомайская, 26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учно-производственное республиканское унитарное предприятие «Научно-исследовательский институт технической защиты информац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ел. +375(17)294-01-7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 +375(17)285-31-8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it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Андрей Олег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08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Мой"/>
    <w:basedOn w:val="Style13"/>
    <w:qFormat/>
    <w:pPr>
      <w:spacing w:before="0" w:after="0"/>
      <w:ind w:firstLine="709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Andrumol</dc:creator>
  <dc:description/>
  <cp:keywords/>
  <dc:language>en-US</dc:language>
  <cp:lastModifiedBy>Касанин Сергей Николаевич</cp:lastModifiedBy>
  <cp:lastPrinted>2017-04-26T13:58:00Z</cp:lastPrinted>
  <dcterms:modified xsi:type="dcterms:W3CDTF">2018-05-02T11:51:00Z</dcterms:modified>
  <cp:revision>3</cp:revision>
  <dc:subject/>
  <dc:title/>
</cp:coreProperties>
</file>