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К 004.056.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НДЕНЦИИ В ОБЕСПЕЧЕНИИ БЕЗОПАСНОСТИ К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РАСЛЕВЫХ ИНФРАСТРУКТУР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П.КРЮК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учно-производственное республиканское унитарное предприят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учно-исследовательский институт  технической защиты информ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осударственное предприятие "НИИ ТЗИ"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ск, 220088, Республика Беларус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критически важных объектов (КВО) отраслевых инфраструктур сосредотачивается на том, чтобы защищать и поддерживать безопасную и надежную поставку электроэнергии, нефти, воды, бензина, химикатов, пищи и других ресурсов, важных для жизнедеятельности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тъемлемой частью КВО отраслевых инфраструктур являются автоматизированные системы управления технологическими процессами (АСУ ТП) и системы информационных технологий (ИТ), поддерживающие бизнес-проце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системы в бизнес-процессах используются давно. Они имеют достаточные вычислительные ресурсы, поддерживающие внешние и  встроенные средства защиты от вмешательства в их работу, имеют сложную архитектуру, используют унифицированные решения по коммуникационному взаимодействию и обеспечению информацион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У ТП КВО отличаются сложностью взаимодействия большого количества управляемых агрегатов, высокими параметрами рабочей среды, жесткими требованиями к точности контроля и регулирования. Они создавались ранее как изолированные системы, оценка их работоспособности ориентировалась на воздействие случайного фактора («защиту от дурака»), что приводило к очень надежн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АСУ ТП переходят на ИТ и могут создаваться полностью или состоять из готовых компьютерных систем, устройств и компонентов (SCADA, программируемые логические контроллеры, датчики и др.), специализированных или произведенных ведущими мировыми производителями средств автоматики (Rockwell Automation, General Electric, Emerson и др.). Компьютерные системы и каналы передачи данных, поддерживающие функционирование АСУ ТП КВО, по архитектуре, конфигурации или требованиям к качеству функционирования могут классифицироваться как специализированные промышленные системы управления. По исполнению они варьируются от абсолютно специализированных до, по большей части, серийных компьютерных архитектур, в основе которых лежат стандартные операционные системы, обычно настраиваемые для поддержки прикладных задач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компьютерных систем вносит в архитектуру АСУ ТП свойственные им уязвимости, а наличие внешних связей усиливает риск кибернетических атак. Под кибернетической атакой понимаются электронные воздействия на ресурсы автоматизированной системы, включающи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ышленные целевые сетевые компьютерные атак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 вредоносных программ (вирусы, черви и др.)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магнитные импульсы (ЭМИ)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магнитные помехи (ЭМП)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 электронные воз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бернетическая уязвимость АСУ ТП важна, если она может повлиять на безопасность, функциональные характеристики этой системы и управляемые ею процессы. В настоящее время кибернетическую безопасность АСУТП следует рассматривать в равной мере с тенденциями в обеспечении безопасности ИТ сист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нциальные последствия от вмешательства в работу АСУ ТП могут быть разрушительными для КВО и критически важной отраслевой инфраструктуры в целом, привести к обширному каскадированию отключений электроэнергии, опасным выбросам на опасных производствах,  взрывам, авариям на транспорте и т.д., создавая угрозы безопасности общества, националь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ую роль в обеспечении защиты инфраструктур, состояние которых определяет уровень национальной безопасности, должно играть правительство страны. Обеспечение безопасности КВО критически инфраструктур и систем управления ими должно реализовываться в тесном партнерстве государства и владельцев КВО этих инфраструктур. Правительство должно быть гарантом безопасности критически важ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направлений деятельности правительства должно быть усиление роли разведки возможных враждебных актов в отношении автоматизированных систем КВО критически важных инфраструктур. Это требует усиления полномочий руководства органов разведки, проведения работ по совершенствованию их средств и возможностей. Необходима разработка новых методов сбора информации, обеспечивающих преимущества разведки  и предотвращение ее компрометации. Особое значение приобретает разведка террористических угроз автоматизированным системам КВО и их источ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истеме органов разведки должна быть создана структура, обеспечивающая непрерывное слежение и комплексное предупреждение соответствующих субъектов обо всем комплексе угроз безопасности КВО. Органы разведки должны работать совместно  с отраслевыми учреждениями промышленности по разработке стандартов кибернетической и антитеррористической безопас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 кибернетических атак на АСУ ТП КВО привлекает в последние годы все большее внимание общества, государства, бизнеса.  Анализ рынка 2017 года выявил тренды, которых стоит опасаться и на которые стоит обратить особое внимание: появление   новых вирусов,  программ-вымогателей, использование новых технологий для атак, рост  сложности обнаружения  и удаления вредоносных программ, слабость навыков защиты у персонала [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истем контроля и управления АСУ ТП КВО  эти тренды требуют уч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левой направленности атак (логических, электронных,  физических  и иных) на устройства и узлы критически важных систем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й несанкционированного вмешательства в работу систем  и оборудования разработчиков программного обеспечения  на стадиях его проектирования, отладки, тест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ревания программного и старения аппаратного обеспечения, что  требует своевременного обновления или зам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а квалифицированных кадров и практического опыта персонала и др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щие и вновь появляющиеся угрозы требуют  интегрированного подхода к проблеме обеспечения безопасности автоматизированных систем К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международные стандарты  устанавливают «принципы безопасности»,  которые требуют реализации следующих треб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наилучших доступ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диверсифицированных решений для резерв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я  систем «сверху вниз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ьности архитектуры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кости  документации и  возможности ее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ификации решений на каждом этапе проектирования и создания модулей, подсистем и системы в цел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я и оценки качества функционирования подсистем и модулей на этапах разрабо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ым в серии стандартов безопасности автоматизированных систем КВО является стандар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ЭК61508 «Функциональная безопасность электрических/электронных/программируемых электронных систем, относящихся к безопасности». На основе этого стандарта в настоящее время разрабатываются стандарты по безопасности систем контроля и управления КВО критических инфраструктур в атомной энергетике, авиации, на железнодорожном транспорте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устанавливают четкую классификацию систем управления  по уровню безопасности, требования безопасности для основных компонентов этих систем в соответствии с принятой классификацией системы, жесткие требования к организации безопасного жизненного цикла систем, компонентов и архитектуры безопасности КВО в целом, правила оценки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требований этих стандартов определяет уровень качества функционирования систем и оборудования, необходимый для обеспечения нормальной эксплуатации автоматизированных систем КВО, правильного реагирования на события и облегчения стабильного управления оборудованием после ава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 важное значение приобретает проблема оценки эффективности систем безопасности и связанное с этим тестирование на преодоление механизмов защиты и проникновение в технологические системы и системы  управления безопасностью  К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на проникновение дает возможность оценить эффективность используемых механизмов защиты и обнаружения атак. Специфика АСУ ТП обуславливает сложность их тестирования. Классический подход к тестированию «действующих» систем здесь не подходит, особенно там, где производство носит непрерывный характер, прерывание которого приводит к авариям и большому ущер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, реализующие  контроль и управление безопасностью АСУ ТП  должны тестироваться во всем  диапазоне технического проекта;  системы, ограничивающие сбои и отказы, должны быть протестированы  с помощью имитационного моделирования. Любое средство защиты должно быть проверено на обеспечение целостности системы контроля и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главных целей современных решений в области безопасности АСУ в процессе эксплуатации является разработка новых методов, которые могут обнаруживать и препятствовать действиям злоумышленников при получении ими доступа в систему. Для анализа надежности функционирования и устойчивости контуров управления КВО в эксплуатации в проектах на АСУТП должны предусматриваться средства автоматической диагностики функционирования  систем и пропускной способности каналов связи, работающие в режиме реально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критических систем и процессов КВО должна обеспечивать система  глубоко эшелонированной обороны на основании политики сдерживания, расширяющей возможности средств обеспечения информационной безопасности. Она основывается на тесной интеграции способностей персонала и возможностей современных технологий и средств, предусматривает организацию защиты локальных вычислительных пространств КВО критической инфраструктуры, их периметров и сетей коммуникаций, а также создание обеспечивающей инфраструктуры. Следует заметить, что использование коммерческих продуктов в системах защиты  КВО может вносить новые уязвимости, поэтому они должны проходить тщательный контроль, а в ряде случаев их использование должно быть запре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защиты критических инфраструктур нашли широкое отражение в зарубежной практике. Идеологической основой организации такой защиты является принцип государственно-частного партне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полно проблему кибернетической безопасности в энергетике отражают стандарты и руководства  США. Стандарт по кибернетическая безопасности 1300 NERC (Североамериканская корпорация по надежности в энергетике) основан на стандартах по защите критически важных инфраструктур (CIP-002 – CIP-009) и устанавливает конкретные требования по предотвращению кибернетических угроз и защите критически важных кибернетических активов, которые могут влиять на надежность системы распределения энергии [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5 году </w:t>
      </w:r>
      <w:r>
        <w:rPr>
          <w:rFonts w:cs="Times New Roman" w:ascii="Times New Roman" w:hAnsi="Times New Roman"/>
          <w:sz w:val="24"/>
          <w:szCs w:val="24"/>
          <w:lang w:val="en-US"/>
        </w:rPr>
        <w:t>NRC</w:t>
      </w:r>
      <w:r>
        <w:rPr>
          <w:rFonts w:cs="Times New Roman" w:ascii="Times New Roman" w:hAnsi="Times New Roman"/>
          <w:sz w:val="24"/>
          <w:szCs w:val="24"/>
        </w:rPr>
        <w:t xml:space="preserve"> (Комиссия по ядерному регулированию при правительстве) одобрила правила  кибернетической безопасности, и к маю 2008 года все 104 атомные электростанции США реализовали их добровольно. В марте 2009 года NRC опубликовала дополнение к Правилам ядерной безопасности по кибернетической безопасности 10 CFR 73.54 «Защита цифровых компьютерных и коммуникационных систем и сетей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установило: к 23 ноября 2009 года каждое из 104 американских предприятий  и компании, желающие получить лицензию на новые предприятия, должны представить комплексный план кибернетической безопасности, включая предлагаемый график реализации. Планы кибернетической безопасности должны включать меры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ю возможности своевременного обнаружения и реагирования на кибернетические ата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ягчению последствий таких ата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ю уязвим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лению поврежденных систем, сетей и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важность приобретает проблема обеспечения защиты КВО от разрушительных террористических атак. Наиболее полное отражение эта проблема нашла в руководстве Министерства обороны США (МО) UFC 4-020-01 [3]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 xml:space="preserve">окумент предназначен командирам, сотрудникам по вопросам безопасности и антитеррористической деятельности, планировщикам и другим членам групп по планированию проектов и др. для определения и оценки критериев проектирования объектов министерства обороны, затрат на реализацию этих критериев и  вариантов их реализации. Руководство устанавливает систему унифицированных критериев, охватывающих планирование, проектирование, строительство, сопровождение, восстановление, модернизацию КВО во всех областях деятельности М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опубликовано и рекомендовано для применения во всех критически важных отраслях, что является одним из примеров государственно-частного партн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сть партнерства силовых и гражданских структур в обеспечении кибернетической безопасности  подчеркнута в [4]. Для защиты и продвижения интересов США в киберпространстве МО стремится взаимодействовать с правительственными учреждениями США по обмену и координации информации в интегрированном виде по целому ряду кибернетических мероприятий. Например, если МО узнает о вредоносной кибернетической деятельности, которая повлияет на важные сети и системы критических инфраструктур США, имеющих жизненно важное значение для национальной, экономической безопасности или безопасности общества, оно передает Министерству национальной безопасности и Федеральному бюро расследований информацию об угрозах, например, о технических показателях  потенциальной атаки для передачи предприятиям  США, а иногда и  других ст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2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1] </w:t>
      </w:r>
      <w:r>
        <w:rPr>
          <w:rFonts w:cs="Times New Roman" w:ascii="Times New Roman" w:hAnsi="Times New Roman"/>
          <w:sz w:val="24"/>
          <w:szCs w:val="24"/>
          <w:lang w:val="en-US"/>
        </w:rPr>
        <w:t>Cyb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cur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um</w:t>
      </w:r>
      <w:r>
        <w:rPr>
          <w:rFonts w:cs="Times New Roman" w:ascii="Times New Roman" w:hAnsi="Times New Roman"/>
          <w:sz w:val="24"/>
          <w:szCs w:val="24"/>
        </w:rPr>
        <w:t xml:space="preserve">  6 февраля 2018 года , Москва. </w:t>
      </w:r>
    </w:p>
    <w:p>
      <w:pPr>
        <w:pStyle w:val="Style1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</w:t>
      </w:r>
      <w:r>
        <w:rPr>
          <w:rFonts w:cs="Times New Roman" w:ascii="Times New Roman" w:hAnsi="Times New Roman"/>
          <w:sz w:val="24"/>
          <w:szCs w:val="24"/>
          <w:lang w:val="en-US"/>
        </w:rPr>
        <w:t>NER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yb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cur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sz w:val="24"/>
          <w:szCs w:val="24"/>
        </w:rPr>
        <w:t xml:space="preserve"> 1300, 2004 (Стандарт по кибернетической безопасности.  2004, Корпорация Северной Америки по надежности в энергетике) </w:t>
      </w:r>
    </w:p>
    <w:p>
      <w:pPr>
        <w:pStyle w:val="Style1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3] </w:t>
      </w:r>
      <w:r>
        <w:rPr>
          <w:rFonts w:cs="Times New Roman" w:ascii="Times New Roman" w:hAnsi="Times New Roman"/>
          <w:sz w:val="24"/>
          <w:szCs w:val="24"/>
          <w:lang w:val="en-US"/>
        </w:rPr>
        <w:t>Unifi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cilit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iter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cur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inee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acilities Planning Manual/ </w:t>
      </w:r>
      <w:r>
        <w:rPr>
          <w:rFonts w:cs="Times New Roman" w:ascii="Times New Roman" w:hAnsi="Times New Roman"/>
          <w:sz w:val="24"/>
          <w:szCs w:val="24"/>
        </w:rPr>
        <w:t>США</w:t>
      </w:r>
      <w:r>
        <w:rPr>
          <w:rFonts w:cs="Times New Roman" w:ascii="Times New Roman" w:hAnsi="Times New Roman"/>
          <w:sz w:val="24"/>
          <w:szCs w:val="24"/>
          <w:lang w:val="en-US"/>
        </w:rPr>
        <w:t>, 2008 (</w:t>
      </w:r>
      <w:r>
        <w:rPr>
          <w:rFonts w:cs="Times New Roman" w:ascii="Times New Roman" w:hAnsi="Times New Roman"/>
          <w:sz w:val="24"/>
          <w:szCs w:val="24"/>
        </w:rPr>
        <w:t>Унифицирова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008, Руководство Министерства обороны по разработке Инженерных Сооружений Безопасности)</w:t>
      </w:r>
    </w:p>
    <w:p>
      <w:pPr>
        <w:pStyle w:val="Style1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4] The Department of Defense. Cyber Strategy, April 2015 (</w:t>
      </w:r>
      <w:r>
        <w:rPr>
          <w:rFonts w:cs="Times New Roman" w:ascii="Times New Roman" w:hAnsi="Times New Roman"/>
          <w:sz w:val="24"/>
          <w:szCs w:val="24"/>
        </w:rPr>
        <w:t>Министер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ратегия кибернетической безопасности, 2015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авторах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юкова Эмма Петровна, кандидат технических наук, ведущий научный сотру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-производственного республиканского унитарного предприятия «Научно-исследовательский институт технической защиты информации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 для корреспонден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88,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Республика Беларусь, г. Минск, ул. Первомайская 26/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оизводственное республиканское унитарное предприятие «Научно-исследовательский институт технической защиты информации»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л. +375 (017) 2940171, факс (017) 28531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pt-BR"/>
                </w:rPr>
                <w:t>krukova@niitzi.b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юкова Эмма Петровна</w:t>
            </w:r>
          </w:p>
        </w:tc>
      </w:tr>
    </w:tbl>
    <w:p>
      <w:pPr>
        <w:pStyle w:val="Style1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kova@niitzi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19:00Z</dcterms:created>
  <dc:creator>Krukova</dc:creator>
  <dc:description/>
  <dc:language>en-US</dc:language>
  <cp:lastModifiedBy>Касанин Сергей Николаевич</cp:lastModifiedBy>
  <cp:lastPrinted>2016-01-28T08:30:00Z</cp:lastPrinted>
  <dcterms:modified xsi:type="dcterms:W3CDTF">2018-04-03T09:24:00Z</dcterms:modified>
  <cp:revision>3</cp:revision>
  <dc:subject/>
  <dc:title/>
</cp:coreProperties>
</file>