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ИНФОРМАЦИИ И ЗАЩИТА ОТ ИНФОРМАЦИИ – ОБЩАЯ ЗАДАЧА ГРАЖДАНИНА, ОБЩЕСТВА И ГОСУДАР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Д. ШЕРСТНЁ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консультативный совет Парламентского Собрания Союза Беларуси и Ро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жесткого противоборства государств на международной арене обеспечение информационного суверенитета и защита национальных интересов России и Беларуси в информационной сфере превратились в одно из самых актуальных направлений обеспечения безопасности наших стран и Союзного государства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является ядром и основой информационной сферы. Информация одновременно является и  объектом преступных посягательств со стороны противника и объектом защиты со стороны государства, общества и 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касается защиты информации</w:t>
      </w:r>
      <w:r>
        <w:rPr>
          <w:rFonts w:cs="Times New Roman" w:ascii="Times New Roman" w:hAnsi="Times New Roman"/>
          <w:sz w:val="24"/>
          <w:szCs w:val="24"/>
        </w:rPr>
        <w:t>, то в условиях информационной войны,  а именно так можно квалифицировать сегодняшнее состояние межгосударственного противоборства,  резко возросла ответственность  специально уполномоченных органов власти и управления, специалистов за защиту информации, представляющей интерес для противника. Вместе с тем, в информационном 21 веке остро проявилась потребность в участии самих граждан в защите личной и ставшей доступной им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касается защиты от информации</w:t>
      </w:r>
      <w:r>
        <w:rPr>
          <w:rFonts w:cs="Times New Roman" w:ascii="Times New Roman" w:hAnsi="Times New Roman"/>
          <w:sz w:val="24"/>
          <w:szCs w:val="24"/>
        </w:rPr>
        <w:t xml:space="preserve">, то речь идет о защите каждого человека, разных социально-общественных групп  населения, всего общества, всех  политических структур страны от деструктивного информационного воздействия противника,  разного рода оппонентов, конкурентов и прочих недоброжелателей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, что в рамках комплексной </w:t>
      </w:r>
      <w:r>
        <w:rPr>
          <w:rFonts w:cs="Times New Roman" w:ascii="Times New Roman" w:hAnsi="Times New Roman"/>
          <w:b/>
          <w:sz w:val="24"/>
          <w:szCs w:val="24"/>
        </w:rPr>
        <w:t>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стается недооцененным канал утечки информации, образуемый  персональными компьютерами, ноутбуками, планшетами, смартфонами и другими электронными средствами, в своем функционировании завязанными на Интернет или имеющими доступ к н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ак мы радовались информатизации различных сторон нашей жизни, появлению Интернета в школах и домах, мобильной связ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акой прогресс, это доступ к всевозможной информации! Вопрос о том, чем обернется этот прогресс сегодня, нас не очень волновал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несколько слов о недавне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одного воронежского фермера возбудили уголовное дело за незаконное получение информации. Состав его преступления состоял в том, что он приобрел в открытой продаже датчики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китайского производства, разместил их и начал получать информацию о местонахождении своих ...коров. Тем самым он сэкономил деньги, заменив наемного пастуха. Спустя 8 месяцев уголовное дело закры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правосудие, естественно, не может начать уголовное  преследование Агентства национальной безопасности (АНБ) США за незаконное получение информации о воронежских коровах. А ведь эта информация лежит на его серверах наряду с той информацией, которую каждый владелец техники с камерами добровольно 24 часа в сутки 7 дней в неделю передает АНБ. То есть, каждый обладатель ноутбука, планшета или смартфона является оконечным источником информации во всемирной системе всеобщей сле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80 % разведывательной информации добывается из открытых источников. Почти поголовная «смартфонизация» населения в нашем Союзном государстве серьезно расширила базу электронных источников информации для иностранных спецслужб, в первую очередь АНБ, а по  сути резко увеличила количество невольных осведомителей о любом своем и (или) чужом действии. Каждый обладатель смартфона является одним из миллионов источников   информации, которая аккумулируется на своих и, что особенно опасно, чужих серверах.  Но смартфон несет огромную информацию не только о владельце, но и об окружающем его микромире. Интенсивное расширение зон Wi-Fi покрыло почти всю территорию Беларуси и частично России, сделало их совершенно прозрачными для съема информации о происходящем на них. Остается только обработать массивы этих частиц информации с помощью специальных программ и мы получаем исчерпывающую картину жизни семьи, региона, общества и государства. Возможности современных суперкомпьютеров позволяют реализовать такие программы (к примеру, программу, разработанную профессором психологии университета Слованом, молдаванином по происхождению). Фирма «</w:t>
      </w:r>
      <w:r>
        <w:rPr>
          <w:rFonts w:cs="Times New Roman" w:ascii="Times New Roman" w:hAnsi="Times New Roman"/>
          <w:sz w:val="24"/>
          <w:szCs w:val="24"/>
          <w:lang w:val="en-US"/>
        </w:rPr>
        <w:t>Cembri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itica</w:t>
      </w:r>
      <w:r>
        <w:rPr>
          <w:rFonts w:cs="Times New Roman" w:ascii="Times New Roman" w:hAnsi="Times New Roman"/>
          <w:sz w:val="24"/>
          <w:szCs w:val="24"/>
        </w:rPr>
        <w:t>» продемонстрировала это, обобщив предпочтения почти 60 миллионов американцев и предоставив данные избирательному штабу Трамп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самый уязвимый элемент в системе защиты информации – человек. Даже один человек, пусть и неумышленно,  может свести на «нет» колоссальные усилия в этой области. А если этих людей миллионы? При этом, абсолютное большинство владельцев смартфонов не знают и не понимают данной угроз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положение превращает работу с гражданами в государственную задачу. Как представляется, необходим комплекс мер:</w:t>
      </w:r>
      <w:r>
        <w:rPr/>
        <w:t xml:space="preserve"> от   </w:t>
      </w:r>
      <w:r>
        <w:rPr>
          <w:rFonts w:cs="Times New Roman" w:ascii="Times New Roman" w:hAnsi="Times New Roman"/>
          <w:sz w:val="24"/>
          <w:szCs w:val="24"/>
        </w:rPr>
        <w:t>разъяснительно – предупредительных до административно – принудительных. Разработка и внедрение этого комплекса – задача не менее важная, чем создание новой техники защиты. В первую очередь необходимо повышать осведомленность и ответственность граждан. Каждый обладатель смартфона (как говорится в рекламе -  «от 8 до 26 лет») должен знать, что аппарат всегда «слушает» своего владельца, всегда определяет его местоположение, и постоянно смотрит в камеру на него — даже когда, казалось бы, неактивен. По сути, каждый пользователь предстает голым в переносном, а зачастую и прямом смысле. Снимки же с лицами, людьми аппараты отправляют на «центральные сервера». К примеру, к данным с аппаратов с ОС "Андроид" имеют доступ не только производители телефона, но и АНБ, которому владелец ОС обязан передавать данные по закону (см. Аргументы и факты № 11. 13 марта 2018 года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а собирают массивы данных, не выделяя из них конкретного пользователя как личность (пока). Скорее всего, производитель телефона и АНБ (пока) не следят за личными перипетиями чьей-то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пользователи в этой ситуации считают, что выключение  телефона, когда им не пользуются, поможет. Гарантия отключения - снятие батареи с аппарата, но почти все современные телефоны имеют несъёмную батарею. С выключением тоже не всё просто: аппарат может проигрывать  анимацию выключения и гасить экран - но оставаться активным. Есть другой способ - купить трубку с минимумом опций вроде моей (показать свой) и не пользоваться смартфон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понимать, что «подслушивание» и «подсматривание» со стороны смартфона  несут непосредственный риск для людей, которые имеют дело с какими-то тайнами. Это чиновники, представители спецслужб, крупные бизнесмены. Уж они-то должны обязательно знать и помнить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ие модели смартфонов с камерами запрограммированы делать снимки людей, находящихся рядом, через небольшие промежутки време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подключения к беспроводным сетям передаются на сервер, а каждая сеть уникальна (по «графику» подключения можно легко установить, где вы находитесь и что делает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е сомнительные приложения дают доступ ко всей информации на телефоне и даже их удаление не закрывает доступа к данн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сети и электронная почта постоянно мониторят  приватную информацию, поэтому контекстная реклама идеально подходит к текущим запрос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адресация звонков, СМС и других сообщений может стоять на телефоне, а владелец  может даже не знать об э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геолокации не работают приложения - навигаторы, вызов такси, нет возможности "отметиться» в соцсетях, но все маршруты хранятся в памяти смартфона и  копируются на серв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й человек, получивший доступ к телефону, становится обладателем  хранящейся в заметках важной информации (пароли от почтовых ящиков, пин-коды от карт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казана большая безопасность мессенджеров (Телеграм, Вотсап, Вайбер), (которые шифруют информацию в отличие от СМС и электронной поч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ая почта (например, Гугла) «читает» содержимое писем (она предлагает  рекламу того, о чём шел разговор в письмах). А Гугл по закону обязан передавать данные разведке. Аналогично устроены все коммуникационные сервисы: конечно, читают не живые люди, а искусственный интеллект с лингвистическим анали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онная система Windows-10 в изначальной поставке имеет встроенного клавиатурного шпиона, который отчет обо всех нажатиях клавиш отправляет в Майкрософ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водя итог вышеизложенному подчеркнем, что в современной ситуации защита информации, хранящейся в смартфонах граждан, становится не только их заботой, но и проблемой для государства.  Надо искать, внедрять и пропагандировать  эффективные защитные меры,  реализуемые на разных уров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до делать с учетом той особенности обыденной жизни, что для большинства людей смартфон стал неотнимаемым продолжением руки и участником (или заменителем) их  умственной деятельности, а общение с помощью смартфонов зачастую напоминает сценку, которую рассказывают юмористы. Два товарища разговаривают по домофону (подчеркиваю – по домофону): вопрос «Ты дома?» - ответ «Я дома. А ты где?» - ответ «Я здесь»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ите высказать несколько тезисов о второй составляющей  обеспечения информационной безопасности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щите от информаци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противоборство с противниками, недоброжелателями и оппонентами является неотъемлемым и важным атрибутом жизнедеятельности государства. Оно  используется для защиты национальных интересов государства, общества и каждого гражданина страны от негативного воздействия извне, для обеспечения мира, стабильности и безопасности. Активный наступательный характер такого противоборства позволяет противостоять атакам на суверенитет и независимость  государства, на духовные и нравственные ценности народа, на его традиции, образ жизни и социальное самочувстви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аждан суверенных Беларуси, России и Союзного государства в целом ведется активное негативное информационное воздействие, цель  которых на данном этапе состоит в получении возможности управлять массовым сознанием российского и белорусского  общест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яя официальная американская  стратегия национальной безопасности  «перевела» нас из «соперников», «конкурентов»  в  «противников», то есть врагов. Это есть объявление начала войны, пока «холодной» (по новой лексике – «ледяной»).  Сейчас нам надо перестать заблуждаться и подменять понятия. Мы существуем в условиях не информационного инцидента, не информационного конфликта, а в условиях информационной войны. Надо и действовать по законам войны, перестать оглядываться на «мирное» время: действия противников оценивать как военные действия, бороться с ними всеми доступными методами и средствами, пускать в ход  даже не всегда законны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жу крамольную с точки зрения либеральной порядочности мысль: в ответ  на наглые, беспардонно лживые, гнусные, провокационные, человеконенавистнические, по сути мародерские информационные действия противника надо прекратить  использовать клише: «Мы не можем уподобляться!». Наша задача -  дать достойный эффективный ответ информационным мародерам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инструментом ведения информационной войны является информационное оружие  (ИО) как совокупность средств, методов и способов, специально созданных для нанесения ущерба информационной сфере, а также процессам и системам, функционирующим на основе информации. Информационное оружие имеет свою специфику,  которая заключается в том, что оно не знает географических расстояний и подрывает традиционное понятие государственных границ, делая их технологически проницаемыми. Его применение носит обезличенный характер и позволяет замаскировать разрушительную по своим масштабам информационную операцию, проведенную государством, под киберпреступление, например, в виде нападения хакера, или акт кибертерроризма, реализованный международными террористами. Одновременно трудно определить государство, осуществившее информационную атаку, поскольку агрессия может реализовываться с территории третьих стран. Эффективности применения ИО  способствуют информационные факторы, связанные с развитием глобальных сетей радио и телевидения, в том числе спутникового, мобильной телефонной и факсимильной связи, глобальной информационно-коммуникационной сети Интернет, электронной почты и тому подобное. Бурное развитие средств информатики и их все более широкое проникновение во все сферы жизнедеятельности человечества превратилось в глобальный социотехнологический процесс, активно влияющий на социально–политическое развитие общества. Данный процесс трансформирует общество, позволяя воздействовать на сознание людей независимо от континента, региона и страны проживания. В числе прочего, в общественное сознание целенаправленно внедряются различного рода идеологемы как эффективное средство управления массовым сознанием; они легко запоминаются и создают иллюзию понимания у объекта манипуляци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спользования информационных технологий появляется возможность не только привносить в общество требуемые взгляды, но и формировать новую систему ценностей и  новое мировоззрение. Иными словами, объектом деструктивного информационного воздействия является менталитет населения, а задачей – нанесение ущерба духовно-нравственной жизни  народов, их исторической и культурной памяти, мировоззрению, нравственным идеалам. Одновременно решается проблема  международной дискредитации страны, что позволяет формировать негативное ее восприятие в  глазах мирового общественного мнени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возросла роль коммуникационного воздействия. Интернет стал не только оружием массового поражения сознания людей, но и оружием поражения массового сознания обществ и народов.  Получившие широкое распространение социальные сети стали средой проведения тайных информационно-психологических операций против Союзного государства. Блогосфера и социальные сети используются  как средство для нарушения коммуникационного суверенитета государства и проведения акций дезинформации с целью извращения духовно-нравственных ценностей, разрушения цивилизационного кода нации, системы безопасности государства в целом. Именно коммуникационное воздействие является целью создания информационных сообщений и соответствующих комментариев к ним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социальных сетевых структур и сообществ, позволяет сделать вывод, что, к сожалению, не все они носят конструктивный характер. Часть социальных сетей приходится относить к категории так называемых деструктивных.  К такому типу сетей можно отнести в основном экстремистские структуры разного толка, радикальные оппозиционные движения,  этнические сообщества и други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сети являются инструментом информационного манипулирования людьми. Например, в соцсетях постоянно предлагаются тесты: каким вы будете в старости, какая вы собака... При этом для получения результата нужно предоставить доступ к данным профиля. 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ость тестов в том, что это не что иное, как массовая дрессировка людей, натаскивание их на выполнение чего-то по команде. Механизм прост: большинству людей не хватает внимания к себе, а тут тебе говорят, что ты талантливый кулинар или похож на знаменитость. Приятно! Какое ты животное, кем ты был в прошлой жизни — миллион идиотских результатов, которыми все делятся с друзьями. Дрессировка состоит именно в «поделиться». Такой же смысл несут флэшмобы: облей себя водой или напиши, как тебя изнасиловали. Так тренируют бездумное массовое поведение. Мне говорят — я делаю: все побежали, и я побежал. Тот, кто собирает массовые данные, ставит пометку: вот эти пользователи склонны вестись на массовые действия. Дрессированным массам людей можно подкидывать задания всё сложнее, и они охотно их выполнят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циальные сети являются не только местом общения обычных людей для удовлетворения своих потребностей, но и полем проведения различных манипуляций спецслужбами, экстремистскими организациями  и тому подобными структурами. Вследствие этого можно  с полной уверенностью утверждать, что социальные сети являются полем информационной войны, где человеку не попасть под чье-либо влияние не представляется возможным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нформационных манипуляций активно используется блогосфера. Популярные блоги не всегда объективны, используют непроверенную, а зачастую и искаженную информацию, которая воспринимается как истинная и толкает людей на неадекватные действия. Сила воздействия сенсационной информации похожа на снежный ком, учитывая количество посещений, в разы превосходящее тиражи официальных СМИ.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более люди традиционно не верят информации властей. Трагедия в Кемерово показала это: блогер заявил будто бы о сотнях пострадавших и тысячи людей вышли на улицы, требуя правды. Возбужденная толпа готова на все. И на траурном митинге на Пушкинской площади в Москве появились плакаты «Долой власть чекистов!». Так провоцируются цветные революции.  Некоторые блогеры  цинично заявляют: «Мы формируем и продаем эмоции». А сколько анонимных  блогеров, которых невозможно привлечь к  ответственности за ложь и клевету, так как они не зарегистрирован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Специфика применения информационного оружия основана на сочетании ИТ - технологий и приемов воздействия на психику человека. В условиях всеобщей информатизации и глобальных коммуникаций виртуальная информация все больше становится реальной материальной силой, так как получаемая информация, проходя  через психику и сознание человека,  формирует побудительные мотивы и его готовность к действиям. К каким действиям – положительным или отрицательным – это зависит от содержания и формы информации. В этой связи представляют интерес исследования в уже весьма обширной междисциплинарной области, лежащей на границе безопасности и психологии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зиций такого комплексного подхода само слово «безопасность» (имеется в виду безопасность вообще) означает и ощущение, и реальность. То есть чувствовать себя в безопасности и быть в безопасности — отнюдь не одно и то же. Из-за расхождений между сутью реальной ситуации и ее восприятием возникает масса проблем. Потому что люди принимают решения на основе своих ощущений, а не действительного положения дел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к неверной оценке рисков ведут угнездившиеся в сознании людей предрассудки. Подобного рода заблуждения успешно используются противником и злоумышленниками. Многие из реальных атак на информационные и физические системы эксплуатируют психологию в большей степени, нежели технологии. Формулируя чуть иначе, все больше и больше преступлений включают в себя элементарный или изощренный обман. По мере того как технологии безопасности становятся все лучше и совершеннее, зачастую куда легче оказывается вводить в заблуждение людей, чем взламывать компьютеры или отключать сигнализацию в зданиях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жнейших психологических факторов — страх, который как был, так и остается одним из важнейших инструментов при манипуляциях человеческим сознанием, будь то в политике, бизнесе или в подаче новостей средствами массовой информации. Понятно, что тема страхов человеческих имеет самое непосредственное отношение и к теме «психология и безопасность»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причин, по которой современные люди боятся так много и часто, заключается в том, что политики, спецслужбы и используемые ими средства массовой информации, бизнес-корпорации и другие организации непрерывно предупреждают обывателей о появлении все новых и новых напастей, коих непременно следует бояться. Вследствие этого психологические реакции испуга, исподволь взращиваемые в людях, проявляются в самых обычных житейских ситуациях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я вышеизложенное, отметим, что в современной информационной войне противник перешел к комплексному воздействию не только на  отдельный индивидуум, но и на народ и государство в целом. Основная  функция такого воздействия состоит в том, чтобы разложить и уничтожить народ данной страны, чтобы он перестал существовать как народ, разбившись на индивидов-граждан всего мира или на какие-то другие аморфные группы. То есть, впервые сознание населения страны превращается в отдельный четко выделяемый предмет воздействия и преобразования со стороны противника. Максимальный эффект от применения оружия поражения сознания достигается в условиях формального мира и так называемых локальных войн и конфликтов, Это обусловлено тем, что в данных условиях большинство населения страны не осознает тот глобальный стратегический сценарий, в рамках которого государство участвует в противоборстве геополитических сил на мировой арене для достижения своих национальных интересов. Поэтому у населения не выработано отношение к данному сценарию и практическим шагам государства по его претворению в жизнь. В этом случае действия отдельных лиц государства или групп граждан, выходящие за рамки данного глобального сценария, могут восприниматься в обществе как свободное личное поведение или "самовыражение" в рамках существующей свободы слова, а не как целенаправленные действия, обусловленные уничтожением у них определенной формы сознания и заменой ее другой, искусственно формируемой противником, формой. Однако появление лиц с "замещенным" сознанием в высших органах государственного и военного управления при существующей иерархической централизованной структуре системы управления может привести к катастрофическим последствиям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вопрос: что необходимо сделать для того, чтобы максимально нейтрализовать информационную агрессию, совершающуюся против наших стран и Союзного государства в целом? Как не проиграть информационную войну?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олне очевидной представляется необходимость иметь в наших странах государственные системы защиты населения от деструктивного информационного воздействия. Для исследования  и разработки таких систем  объединить усилия политологов, социологов, психолого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алистов, управленцев и других. Целесообразно использовать наш положительный прошлый опыт ведения контрпропаганды. Как представляется, основной проблемой является сочетание централизованного воздействия на массы и точечного воздействия на отдельные индивиды. Если массовое воздействие реализуется через комплекс разнородных СМИ и более эффективно в отношении взрослого населения, то для молодежи и детей предпочтительнее Интернет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а  общесоюзная система, призванная эффективно противостоять информационной агрессии против наших стран,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reasetext">
    <w:name w:val="increas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7:00Z</dcterms:created>
  <dc:creator>Super</dc:creator>
  <dc:description/>
  <dc:language>en-US</dc:language>
  <cp:lastModifiedBy>Касанин Сергей Николаевич</cp:lastModifiedBy>
  <dcterms:modified xsi:type="dcterms:W3CDTF">2018-05-04T13:31:00Z</dcterms:modified>
  <cp:revision>4</cp:revision>
  <dc:subject/>
  <dc:title/>
</cp:coreProperties>
</file>