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УДК 004</w:t>
      </w:r>
    </w:p>
    <w:p>
      <w:pPr>
        <w:pStyle w:val="Normal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25"/>
        <w:spacing w:before="0" w:after="0"/>
        <w:rPr>
          <w:rFonts w:eastAsia="MS Mincho;Yu Gothic UI"/>
          <w:caps w:val="false"/>
          <w:smallCaps w:val="false"/>
          <w:szCs w:val="24"/>
        </w:rPr>
      </w:pPr>
      <w:r>
        <w:rPr>
          <w:rFonts w:eastAsia="MS Mincho;Yu Gothic UI"/>
          <w:caps w:val="false"/>
          <w:smallCaps w:val="false"/>
          <w:szCs w:val="24"/>
        </w:rPr>
        <w:t>МЕТОДИЧЕСКИЙ ПОДХОД К ОЦЕНКЕ ВЕРОЯТНОСТЕЙ РЕАЛИЗАЦИИ УГРОЗ БЕЗОПАСНОСТИ ИНФОРМАЦИИ</w:t>
      </w:r>
    </w:p>
    <w:p>
      <w:pPr>
        <w:pStyle w:val="Normal"/>
        <w:rPr>
          <w:rFonts w:eastAsia="MS Mincho;Yu Gothic UI"/>
          <w:caps/>
          <w:sz w:val="24"/>
          <w:szCs w:val="24"/>
          <w:lang w:eastAsia="en-US"/>
        </w:rPr>
      </w:pPr>
      <w:r>
        <w:rPr>
          <w:rFonts w:eastAsia="MS Mincho;Yu Gothic UI"/>
          <w:caps/>
          <w:sz w:val="24"/>
          <w:szCs w:val="24"/>
          <w:lang w:eastAsia="en-US"/>
        </w:rPr>
      </w:r>
    </w:p>
    <w:p>
      <w:pPr>
        <w:pStyle w:val="Style25"/>
        <w:spacing w:before="0" w:after="0"/>
        <w:ind w:firstLine="709"/>
        <w:jc w:val="right"/>
        <w:rPr>
          <w:rFonts w:eastAsia="MS Mincho;Yu Gothic UI"/>
          <w:b w:val="false"/>
          <w:b w:val="false"/>
          <w:caps w:val="false"/>
          <w:smallCaps w:val="false"/>
          <w:szCs w:val="24"/>
        </w:rPr>
      </w:pPr>
      <w:r>
        <w:rPr>
          <w:b w:val="false"/>
          <w:bCs/>
          <w:iCs/>
          <w:szCs w:val="24"/>
        </w:rPr>
        <w:t xml:space="preserve">И.И. Канаш </w:t>
      </w:r>
    </w:p>
    <w:p>
      <w:pPr>
        <w:pStyle w:val="Normal"/>
        <w:rPr>
          <w:rFonts w:eastAsia="MS Mincho;Yu Gothic UI"/>
          <w:b/>
          <w:b/>
          <w:caps/>
          <w:sz w:val="24"/>
          <w:szCs w:val="24"/>
        </w:rPr>
      </w:pPr>
      <w:r>
        <w:rPr>
          <w:rFonts w:eastAsia="MS Mincho;Yu Gothic UI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iCs/>
          <w:sz w:val="24"/>
          <w:szCs w:val="24"/>
        </w:rPr>
        <w:t>Управление стратегических проектов Министерство связи информатизации Республики Беларусь</w:t>
      </w:r>
      <w:r>
        <w:rPr>
          <w:i/>
          <w:sz w:val="24"/>
          <w:szCs w:val="24"/>
        </w:rPr>
        <w:t>, г. Минск,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20050, Республика Беларус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Cs/>
          <w:sz w:val="24"/>
          <w:szCs w:val="24"/>
        </w:rPr>
        <w:t xml:space="preserve">В последнее время практически все развитые страны мира перешли к новому этапу формирования информационного общества и модернизации отраслей экономики, получившему название «цифровая трансформаци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Cs/>
          <w:sz w:val="24"/>
          <w:szCs w:val="24"/>
        </w:rPr>
        <w:t>Цель этого процесса – создание на основе современных цифровых технологий эффективной системы государственного управления, обеспечивающей реализацию основных функций современного государства: развитие национального рынка, охрана здоровья, образование и наука, обеспечение безопасности и юридическая защита населения, управление государственной собственностью, создание условий для инновационного развития и конкурентоспособности национальной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Cs/>
          <w:sz w:val="24"/>
          <w:szCs w:val="24"/>
        </w:rPr>
        <w:t>Аналогичные приоритеты определены Президентом Республики Беларусь Александром Григорьевичем Лукашенко в послании народу и Национальному собранию Республики Беларусь. Главой государства перед нами поставлена масштабная задача по построению в Беларуси IT стр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ажнейшей вехой для перехода на новый уровень развития и решения задач цифровой трансформации стал Декрет Президента Республики Беларусь от 21 декабря 2017 г. № 8 «О развитии цифровой экономик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Cs/>
          <w:sz w:val="24"/>
          <w:szCs w:val="24"/>
        </w:rPr>
        <w:t>Документ создает условия для успешного развития т.н. ’’новой экономики предприятий и отраслей, дает новый импульс развитию национальной IT-отрасли, выводит страну в число лидеров по условиям ведения бизнеса для высокотехнологичных комп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Однако, что особенно важно, Декрет также открывает новые возможности перед предприятиями традиционных отраслей: от транспорта и промышленности до сельского и лесного хозяйства. От успешного внедрения цифровых решений в этих сферах зависит их конкурентоспособность, а в некоторых случаях просто их выжи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Перед национальной экономикой стоит задача воспользоваться открывшимся «окном возможностей», чтобы завоевать новые позиции на рынках, обеспечив успешную цифровую трансформацию бизнес- процессов предприятий, далеких от IT -сфе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Cs/>
          <w:sz w:val="24"/>
          <w:szCs w:val="24"/>
        </w:rPr>
        <w:t xml:space="preserve">Для достижения указанной цели используются следующие </w:t>
      </w:r>
      <w:r>
        <w:rPr>
          <w:b/>
          <w:iCs/>
          <w:sz w:val="24"/>
          <w:szCs w:val="24"/>
        </w:rPr>
        <w:t>инструменты</w:t>
      </w:r>
      <w:r>
        <w:rPr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цифровая трансформация методов управления и системы принятия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реинжиниринг организационных и бизнес-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цифровой инфраструктуры национального рынка, создание соответствующих платформ и серви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поэтапная цифровая трансформация ключевых отраслей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Cs/>
          <w:sz w:val="24"/>
          <w:szCs w:val="24"/>
        </w:rPr>
        <w:t xml:space="preserve">Такая трансформация должна происходить на всех уровнях государственного управления с использованием </w:t>
      </w:r>
      <w:r>
        <w:rPr>
          <w:b/>
          <w:iCs/>
          <w:sz w:val="24"/>
          <w:szCs w:val="24"/>
        </w:rPr>
        <w:t>современных технологических трендов</w:t>
      </w:r>
      <w:r>
        <w:rPr>
          <w:iCs/>
          <w:sz w:val="24"/>
          <w:szCs w:val="24"/>
        </w:rPr>
        <w:t>. Это и технологии облачных вычислений, больших данных, интернета вещей, искусственного интеллекта, мобильных технологий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ля успешной реализации поставленной задачи необходим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овременная цифровая инфраструктур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развитая IT-индустри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отвечающие требованиям рынка образование и наук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эффективная система управления трансформацие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информационная безопаснос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годня необходимо понимать, что цифровые технологии не только составляют уже отдельную отрасль национальной экономики. От их успешного внедрения и использования зависит конкурентоспособность и даже выживание всей экономики, включая традиционные отрасли: от транспорта и промышленности до сельского и лесного хозяйст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Цифровая трансформация выходит далеко за пределы вопросов внедрения новых технических решений. Не сводится к замене оборудования или установке нового программного обеспечения. Трансформируются управленческие цепочки, меняются организационные структуры и операционная деятельность. Источником новой добавленной стоимости становится не только производство, но и накапливаемая организацией информац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временная цифровая экономика строится на сочетании узкой специализации предприятий и организаций, стандартизации всех процессов и применении глобальных инструментов горизонтального и вертикального взаимодейств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начительная часть проектов цифровой трансформации носит ”сквозной“ характер, объединяя либо предприятия и организации различных отраслей, либо все организации одного профиля, вне зависимости от формы собственности и уровня управления (местного, регионального или национального). Важную роль играет создание универсальных цифровых платформ и формирование банков типовых технологических реше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щая эффективность процессов цифровой трансформации экономики зависит от четкого целеполагания, планирования и согласованности действий всех участников. Попытки точечного, узковедомственного решения задач чаще всего приводят к напрасной трате сил и ресурсов.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 xml:space="preserve">Инструментом реализации цифровой трансформации экономики  является </w:t>
      </w:r>
      <w:r>
        <w:rPr>
          <w:b/>
          <w:bCs/>
          <w:iCs/>
          <w:sz w:val="24"/>
          <w:szCs w:val="24"/>
        </w:rPr>
        <w:t>Государственная программа развития цифровой экономики и информационного общества</w:t>
      </w:r>
      <w:r>
        <w:rPr>
          <w:bCs/>
          <w:iCs/>
          <w:sz w:val="24"/>
          <w:szCs w:val="24"/>
        </w:rPr>
        <w:t xml:space="preserve"> на 2016-2020 годы. </w:t>
      </w:r>
      <w:r>
        <w:rPr>
          <w:sz w:val="24"/>
          <w:szCs w:val="24"/>
        </w:rPr>
        <w:t>В целом проекты названной программы решают задачи цифровой трансформации – переход к новым формам организации деятельности современных предприятий с использованием наиболее продвинутых технических возмо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достижение максимального эффекта при информатизации возможно только при ее проникновении во все сферы экономики и общества. Для этого необходимо не только «запустить» ключевые проекты, но и создать соответствующую инфраструктуру для их восприятия и развития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sz w:val="24"/>
          <w:szCs w:val="24"/>
        </w:rPr>
        <w:t>Цель мероприятий по ИТ-модернизации отраслей – оптимизация издержек, эффективность использования и обслуживания инфраструктурных элементов, которая позволит Республике Беларусь сформировать новый стандарт их работы и, следовательно, повысить эффективность работы всех отраслей экономики.</w:t>
      </w:r>
    </w:p>
    <w:p>
      <w:pPr>
        <w:pStyle w:val="Normal"/>
        <w:rPr/>
      </w:pPr>
      <w:r>
        <w:rPr>
          <w:sz w:val="24"/>
          <w:szCs w:val="24"/>
        </w:rPr>
        <w:t xml:space="preserve">В этой связи из числа мероприятий Государственной программы необходимо особо отметить следующие </w:t>
      </w:r>
      <w:r>
        <w:rPr>
          <w:b/>
          <w:sz w:val="24"/>
          <w:szCs w:val="24"/>
          <w:u w:val="single"/>
        </w:rPr>
        <w:t>инфраструктурные проекты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С точки зрения важности создания национальной цифровой инфраструктуры и среды для электронных расчетов весьма важным является проект создания </w:t>
      </w:r>
      <w:r>
        <w:rPr>
          <w:b/>
          <w:sz w:val="24"/>
          <w:szCs w:val="24"/>
        </w:rPr>
        <w:t>Белорусской интегрированной сервисно-расчетной системы</w:t>
      </w:r>
      <w:r>
        <w:rPr>
          <w:sz w:val="24"/>
          <w:szCs w:val="24"/>
        </w:rPr>
        <w:t>. Его реализация позволит создать Единую систему идентификации физических и юридических лиц, и внедрить идентификационную карту (ID-карту) гражданина Республики Беларусь.</w:t>
      </w:r>
    </w:p>
    <w:p>
      <w:pPr>
        <w:pStyle w:val="Normal"/>
        <w:rPr/>
      </w:pPr>
      <w:r>
        <w:rPr>
          <w:sz w:val="24"/>
          <w:szCs w:val="24"/>
        </w:rPr>
        <w:t xml:space="preserve">Вторым ключевым направлением реализации цифровых технологий является создание </w:t>
      </w:r>
      <w:r>
        <w:rPr>
          <w:b/>
          <w:sz w:val="24"/>
          <w:szCs w:val="24"/>
        </w:rPr>
        <w:t>Национальной системы безбумажной торговли</w:t>
      </w:r>
      <w:r>
        <w:rPr>
          <w:sz w:val="24"/>
          <w:szCs w:val="24"/>
        </w:rPr>
        <w:t>. В результате проекта будет создана цифровая инфраструктура организации электронного (безбумажного) взаимодействия всех участников внешнеторговых отношений, начиная от производства товаров</w:t>
        <w:br/>
        <w:t>и заканчивая их реализацией, включающая такие важные элементы как национальная платформа для мультимодальной электронной логистики, подсистема прослеживаемости движения товаров по цепочкам поставок</w:t>
        <w:br/>
        <w:t>и другие.</w:t>
      </w:r>
    </w:p>
    <w:p>
      <w:pPr>
        <w:pStyle w:val="Normal"/>
        <w:rPr/>
      </w:pPr>
      <w:r>
        <w:rPr>
          <w:sz w:val="24"/>
          <w:szCs w:val="24"/>
        </w:rPr>
        <w:t xml:space="preserve">Создание </w:t>
      </w:r>
      <w:r>
        <w:rPr>
          <w:b/>
          <w:sz w:val="24"/>
          <w:szCs w:val="24"/>
        </w:rPr>
        <w:t>Национального портала открытых данных</w:t>
      </w:r>
      <w:r>
        <w:rPr>
          <w:sz w:val="24"/>
          <w:szCs w:val="24"/>
        </w:rPr>
        <w:t xml:space="preserve"> позиционирует наше государство как высокоразвитое и ориентированное на деловую инициативу. Портал предусматривает формирование единой платформы для открытого и безвозмездного доступа к информации, накапливаемой государством, для любого желающего. Формат представления данных позволяет легко формировать на их базе различные сервисные приложения.</w:t>
      </w:r>
    </w:p>
    <w:p>
      <w:pPr>
        <w:pStyle w:val="Normal"/>
        <w:rPr/>
      </w:pPr>
      <w:r>
        <w:rPr>
          <w:sz w:val="24"/>
          <w:szCs w:val="24"/>
        </w:rPr>
        <w:t xml:space="preserve">Основой </w:t>
      </w:r>
      <w:r>
        <w:rPr>
          <w:b/>
          <w:sz w:val="24"/>
          <w:szCs w:val="24"/>
        </w:rPr>
        <w:t>Национального сегмента Евразийского экономического союза</w:t>
      </w:r>
      <w:r>
        <w:rPr>
          <w:sz w:val="24"/>
          <w:szCs w:val="24"/>
        </w:rPr>
        <w:t xml:space="preserve"> является реализация 75 общих процессов в рамках Интегрированной информационной системы ЕАЭС. Реализация этих процессов позволит оптимизировать таможенный, налоговый, транспортный, ветеринарный и иные виды контроля на таможенной границе, а также создать информационно-технологические возможности для ускорения процессов экономической интеграции государств-членов ЕАЭ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инство цифровых технологий носят по определению глобальный характер. Их применение наиболее эффективно, если происходит одновременно не только в рамках отдельного предприятия, отрасли или даже страны, а как минимум в группе стран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Тем более необходимо учитывать, что существующее </w:t>
      </w:r>
      <w:r>
        <w:rPr>
          <w:b/>
          <w:sz w:val="24"/>
          <w:szCs w:val="24"/>
        </w:rPr>
        <w:t>географическое положение Республики Беларусь</w:t>
      </w:r>
      <w:r>
        <w:rPr>
          <w:sz w:val="24"/>
          <w:szCs w:val="24"/>
        </w:rPr>
        <w:t>, прежде всего наличие глобальных транспортных коридоров, связывающих Север с Югом (проект «Викинг»), Азию с Западом (проект «Шелковый путь»), а также достаточная открытость белорусской экономики, предполагает переход в Республике Беларусь на новые формы хозяйствования, связанные с переносом большинства процессов управления, кооперации, проектирования, технологических процессов в цифровую фор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 как процессы цифровой трансформации охватывают не только информационную индустрию с чисто цифровыми товарами и услугами (для которых расстояние между партнерами не принципиально), но и сферу материального производства, то особое значение приобретает региональная цифровая интеграция.</w:t>
      </w:r>
    </w:p>
    <w:p>
      <w:pPr>
        <w:pStyle w:val="Normal"/>
        <w:rPr/>
      </w:pPr>
      <w:r>
        <w:rPr>
          <w:sz w:val="24"/>
          <w:szCs w:val="24"/>
        </w:rPr>
        <w:t>Республика Беларусь в силу географического положения обязана ориентироваться на Евразийский экономический союз и проводить дальнейшее развитие Союзного государства.</w:t>
      </w:r>
    </w:p>
    <w:p>
      <w:pPr>
        <w:pStyle w:val="Normal"/>
        <w:rPr/>
      </w:pPr>
      <w:r>
        <w:rPr>
          <w:sz w:val="24"/>
          <w:szCs w:val="24"/>
        </w:rPr>
        <w:t>С точки зрения технологического развития и возможных объемов экономического сотрудничества европейское направление представляется приоритетным. Однако высокий уровень конкуренции на западных рынках предполагает гораздо более высокий порог вхождения для новых игроков. В то же время на евразийском пространстве Республика Беларусь совместно с Российской Федерацией имеет возможность выступить флагманом в реализации ряда совместных проектов, успешно коммерциализируя собственные технологические нарабо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окий потенциал евразийская цифровая интеграция имеет и с точки зрения развития цифровых коридоров, представляющих собой совокупность систем, обеспечивающих параллельное движение материальных и цифровых объектов, ускорение и упрощение обмена информацией для снятия барьеров экономического разви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шное встраивание Беларуси в эти процессы позволит максимально использовать в собственных интересах экономические связи между Европой и Азией. В то же время, реализация этих проектов на общем евразийском базисе позволит избежать конкуренции с партнерами по союзу и увеличить шансы на успех в борьбе за новую цифровую логист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ически важными условиями успешного участия Беларуси в построении цифровых транспортных коридор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параллельное развитие цифровой и физическ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4"/>
          <w:szCs w:val="24"/>
        </w:rPr>
        <w:t xml:space="preserve">создание «узлов» цифровых транспортных коридоров, состоящих </w:t>
      </w:r>
      <w:r>
        <w:rPr>
          <w:rStyle w:val="FontStyle17"/>
          <w:i w:val="false"/>
          <w:sz w:val="24"/>
          <w:szCs w:val="24"/>
        </w:rPr>
        <w:t>из платформ предоставления электронных бизнес-услуг, центров исполнения заказов, коммуникационных площадок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влечение в реализацию проектов компаний, имеющих как логистическую, так и цифровую компетенцию и встроенных в международные цепи поставок.</w:t>
      </w:r>
    </w:p>
    <w:p>
      <w:pPr>
        <w:pStyle w:val="Normal"/>
        <w:rPr/>
      </w:pPr>
      <w:r>
        <w:rPr>
          <w:sz w:val="24"/>
          <w:szCs w:val="24"/>
        </w:rPr>
        <w:t>Таким образом, все происходящее носит всеобъемлющий глобальный процесс и от проведения прежде всего безопасных проектов позволит перейти Союзному государству на новый уровень взаимо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78"/>
        </w:tabs>
        <w:ind w:left="2178" w:hanging="14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harStyle99">
    <w:name w:val="Char Style 99"/>
    <w:qFormat/>
    <w:rPr>
      <w:sz w:val="27"/>
      <w:szCs w:val="27"/>
      <w:shd w:fill="FFFFFF" w:val="clear"/>
    </w:rPr>
  </w:style>
  <w:style w:type="character" w:styleId="Style17">
    <w:name w:val="обычный Знак"/>
    <w:qFormat/>
    <w:rPr>
      <w:rFonts w:ascii="Times New Roman" w:hAnsi="Times New Roman" w:cs="Times New Roman"/>
      <w:color w:val="000000"/>
      <w:sz w:val="30"/>
      <w:szCs w:val="22"/>
      <w:lang w:val="en-US"/>
    </w:rPr>
  </w:style>
  <w:style w:type="character" w:styleId="CharStyle126">
    <w:name w:val="Char Style 126"/>
    <w:qFormat/>
    <w:rPr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Times New Roma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Т Знак Знак Знак Знак Знак Знак Знак Знак Знак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98">
    <w:name w:val="Style 98"/>
    <w:basedOn w:val="Normal"/>
    <w:qFormat/>
    <w:pPr>
      <w:widowControl w:val="false"/>
      <w:shd w:fill="FFFFFF" w:val="clear"/>
      <w:spacing w:lineRule="exact" w:line="322"/>
      <w:ind w:hanging="700"/>
    </w:pPr>
    <w:rPr>
      <w:rFonts w:ascii="Calibri" w:hAnsi="Calibri" w:cs="Calibri"/>
      <w:sz w:val="27"/>
      <w:szCs w:val="27"/>
    </w:rPr>
  </w:style>
  <w:style w:type="paragraph" w:styleId="Style23">
    <w:name w:val="обычный"/>
    <w:basedOn w:val="Normal"/>
    <w:qFormat/>
    <w:pPr>
      <w:widowControl w:val="false"/>
    </w:pPr>
    <w:rPr>
      <w:color w:val="000000"/>
      <w:lang w:val="en-US"/>
    </w:rPr>
  </w:style>
  <w:style w:type="paragraph" w:styleId="Style125">
    <w:name w:val="Style 125"/>
    <w:basedOn w:val="Normal"/>
    <w:qFormat/>
    <w:pPr>
      <w:widowControl w:val="false"/>
      <w:shd w:fill="FFFFFF" w:val="clear"/>
      <w:spacing w:lineRule="exact" w:line="322"/>
      <w:ind w:hanging="0"/>
    </w:pPr>
    <w:rPr>
      <w:rFonts w:ascii="Calibri" w:hAnsi="Calibri" w:cs="Calibri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ind w:hanging="0"/>
    </w:pPr>
    <w:rPr>
      <w:rFonts w:eastAsia="Times New Roman"/>
      <w:sz w:val="29"/>
      <w:szCs w:val="29"/>
    </w:rPr>
  </w:style>
  <w:style w:type="paragraph" w:styleId="Style25">
    <w:name w:val="Название статьи"/>
    <w:qFormat/>
    <w:pPr>
      <w:widowControl/>
      <w:suppressAutoHyphens w:val="true"/>
      <w:bidi w:val="0"/>
      <w:spacing w:before="480" w:after="48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0:00Z</dcterms:created>
  <dc:creator>Pankratova</dc:creator>
  <dc:description/>
  <cp:keywords/>
  <dc:language>en-US</dc:language>
  <cp:lastModifiedBy>Касанин Сергей Николаевич</cp:lastModifiedBy>
  <cp:lastPrinted>2018-01-23T12:23:00Z</cp:lastPrinted>
  <dcterms:modified xsi:type="dcterms:W3CDTF">2018-05-14T05:56:00Z</dcterms:modified>
  <cp:revision>5</cp:revision>
  <dc:subject/>
  <dc:title/>
</cp:coreProperties>
</file>