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ДК 34:004.77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ТЕРНЕТ-КОММУНИКАЦИИ В КОНТЕКСТЕ ИНФОРМАЦИОНН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ЛИЧНОСТИ, ОБЩЕСТВА И ГОСУДАР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.Л. БОРОВ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реждение образования «Академия Министерства внутренних дел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Республики Беларусь»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г. Минск, 220005, Республика Беларусь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Default"/>
        <w:widowControl w:val="false"/>
        <w:ind w:firstLine="700"/>
        <w:jc w:val="both"/>
        <w:rPr/>
      </w:pPr>
      <w:r>
        <w:rPr>
          <w:color w:val="000000"/>
        </w:rPr>
        <w:t>Современный этап мирового цивилизационного развития характеризуется бурным развитием новейших информационно</w:t>
      </w:r>
      <w:r>
        <w:rPr/>
        <w:t xml:space="preserve">-коммуникационных технологий, активно применяемых в различных сферах человеческой деятельности. Информация, передаваемая с помощью современных средств коммуникации, не только превратилась в неисчерпаемый стратегический ресурс, но и при умелом использовании разнообразных форм, методов и приемов психологического воздействия на сознание и поведение людей стала эффективным средством формирования общественного мнения и достижения геополитических целей. Эпоха мировой глобализации привела к созданию единого глобального информационного пространства всей планеты, в котором развернулось геостратегическое информационное противоборство между ведущими центрами силы, </w:t>
      </w:r>
      <w:r>
        <w:rPr>
          <w:color w:val="000000"/>
        </w:rPr>
        <w:t xml:space="preserve">рассматриваемое большинством экспертов как неотъемлемый компонент современной войны. </w:t>
      </w:r>
    </w:p>
    <w:p>
      <w:pPr>
        <w:pStyle w:val="Default"/>
        <w:widowControl w:val="false"/>
        <w:ind w:firstLine="700"/>
        <w:jc w:val="both"/>
        <w:rPr/>
      </w:pPr>
      <w:r>
        <w:rPr>
          <w:color w:val="000000"/>
        </w:rPr>
        <w:t>Ярким примером информационного противостояния является современная ситуация вокруг Украины, Сирии, феномен «арабской весны», а также конфликт Израиля и Палестины, где информационная составляющая стала одним из наиболее важных элементов планирования и проведения военных операций. Противоборствующие стороны активно используют в своих интересах разнообразные коммуникативные средства целенаправленного психологического воздействия на массовое сознание посредством использования различных информационных ресурсов: печатных и электронных средств массовой информации, телевидения, радио, Интернета, телефонных и иных коммуникационных сетей. Н</w:t>
      </w:r>
      <w:r>
        <w:rPr/>
        <w:t xml:space="preserve">екоторые страны до сих продолжает сотрясать управляемый хаос в обществе, посеянный конструкторами сетевых политических технологий, который способствует развитию политическому кризису в их </w:t>
      </w:r>
      <w:r>
        <w:rPr>
          <w:color w:val="000000"/>
        </w:rPr>
        <w:t xml:space="preserve">государствах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Обращаясь с ежегодным Посланием к белорусскому народу и Национальному Собранию, </w:t>
      </w:r>
      <w:r>
        <w:rPr>
          <w:sz w:val="24"/>
          <w:szCs w:val="24"/>
          <w:lang w:eastAsia="ko-KR"/>
        </w:rPr>
        <w:t>президент Республики Беларусь А.Г. Лукашенко отметил, что у</w:t>
      </w:r>
      <w:r>
        <w:rPr>
          <w:sz w:val="24"/>
          <w:szCs w:val="24"/>
          <w:shd w:fill="FFFFFF" w:val="clear"/>
        </w:rPr>
        <w:t>держивать равновесие внутри страны, когда во многих регионах мира неспокойно, сейчас особенно важно. «Мы видим, как легко нагнетают панику и истерию растиражированные в сетях и на информационных порталах сообщения провокационного характера. Именно так в XXI веке начинаются революции в их «цветной» версии, которые печально заканчиваются для самих же участников»</w:t>
      </w:r>
      <w:r>
        <w:rPr>
          <w:sz w:val="24"/>
          <w:szCs w:val="24"/>
        </w:rPr>
        <w:t>, – отметил Глава государства [1].</w:t>
      </w:r>
    </w:p>
    <w:p>
      <w:pPr>
        <w:pStyle w:val="Default"/>
        <w:widowControl w:val="false"/>
        <w:ind w:firstLine="700"/>
        <w:jc w:val="both"/>
        <w:rPr/>
      </w:pPr>
      <w:r>
        <w:rPr>
          <w:color w:val="000000"/>
        </w:rPr>
        <w:t xml:space="preserve">Выступая во время оперативного сбора командного состава Вооруженных Сил Республики Беларусь, А.Г. Лукашенко справедливо обратил внимание на то, что в современных условиях противоборство на мировом информационном поле по своей интенсивности не уступает реальным боевым действиям, а ущерб, наносимый при этом, несоизмерим с потерями конфликтующих сторон в физическом пространстве, ведь борьба ведется за сознание людей. Не является исключением и информационное пространство Беларуси: неотъемлемой частью деструктивного воздействия на наше государство становится все нарастающая информационная экспансия. </w:t>
      </w:r>
      <w:r>
        <w:rPr>
          <w:iCs/>
          <w:color w:val="000000"/>
        </w:rPr>
        <w:t>«Она является мощным оружием для достижения политического, экономического и военного превосходства в любом противостоянии»</w:t>
      </w:r>
      <w:r>
        <w:rPr>
          <w:color w:val="000000"/>
        </w:rPr>
        <w:t>, – подчеркнул президент [2]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4"/>
          <w:szCs w:val="24"/>
        </w:rPr>
        <w:t xml:space="preserve">Это определяет ряд угроз, на которые наша страна должна реагировать адекватно интересам собственной безопасности. 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4"/>
          <w:szCs w:val="24"/>
        </w:rPr>
        <w:t>Согласно Концепции национальной безопасности одной из основных угроз Республики Беларусь в информационной сфере является, с одной стороны, нарастание информационного противоборства между ведущими мировыми державами в информационном пространстве, а с другой – развитие технологий манипулирования информацией. Превращение глобальной сети «Интернет» в средство общемирового вещания, механизм распространения информации, среду для коммуникации в широком смысле этого слова является определяющим фактором, обуславливающим возрастание её роли в качестве мощного средства манипулятивного воздействия на целевую аудиторию и формирования общественного мнения путем информационно-психоло</w:t>
        <w:softHyphen/>
        <w:t>ги</w:t>
        <w:softHyphen/>
        <w:t>ческого воздействия.</w:t>
      </w:r>
    </w:p>
    <w:p>
      <w:pPr>
        <w:pStyle w:val="Default"/>
        <w:widowControl w:val="false"/>
        <w:ind w:firstLine="700"/>
        <w:jc w:val="both"/>
        <w:rPr/>
      </w:pPr>
      <w:r>
        <w:rPr>
          <w:color w:val="000000"/>
        </w:rPr>
        <w:t>Специфическим, актуализирующим обозначенную проблему обстоятельством является тот факт, что в</w:t>
      </w:r>
      <w:r>
        <w:rPr/>
        <w:t xml:space="preserve"> современном обществе все более значимое место начинает занимать общение между людьми, опосредствованное различными интернет-ресурсами. </w:t>
      </w:r>
    </w:p>
    <w:p>
      <w:pPr>
        <w:pStyle w:val="Default"/>
        <w:widowControl w:val="false"/>
        <w:ind w:firstLine="700"/>
        <w:jc w:val="both"/>
        <w:rPr/>
      </w:pPr>
      <w:r>
        <w:rPr/>
        <w:t xml:space="preserve">Одним из наиболее значимых в коммуникативном плане интернет-ресурсов являются виртуальные социальные сети. Они </w:t>
      </w:r>
      <w:r>
        <w:rPr>
          <w:bCs/>
        </w:rPr>
        <w:t xml:space="preserve">представляют собой многопользовательские интернет-сайты, информационное наполнение которых осуществляют сами участники этих ресурсов, связанные общими интересами, общим делом или иными мотивами для непосредственного общения между собой. </w:t>
      </w:r>
      <w:r>
        <w:rPr>
          <w:bCs/>
          <w:iCs/>
        </w:rPr>
        <w:t xml:space="preserve">Высокая информационная мощность </w:t>
      </w:r>
      <w:r>
        <w:rPr/>
        <w:t>объединения по типу «многие со многими»</w:t>
      </w:r>
      <w:r>
        <w:rPr>
          <w:bCs/>
        </w:rPr>
        <w:t xml:space="preserve"> (2</w:t>
      </w:r>
      <w:r>
        <w:rPr>
          <w:bCs/>
          <w:vertAlign w:val="superscript"/>
          <w:lang w:val="en-US"/>
        </w:rPr>
        <w:t>N</w:t>
      </w:r>
      <w:r>
        <w:rPr/>
        <w:t>, где N – число участников), характерная для социальных сетей, отсутствие централизованного управления и паутинная нелинейная обусловленность взаимовоздействия их участников, а также самостоятельность и высокая подключаемость новых пользователей – все это приводит к тому, что социальные сети</w:t>
      </w:r>
      <w:r>
        <w:rPr>
          <w:lang w:eastAsia="ru-RU"/>
        </w:rPr>
        <w:t xml:space="preserve"> становятся удобной </w:t>
      </w:r>
      <w:r>
        <w:rPr>
          <w:iCs/>
          <w:lang w:eastAsia="ru-RU"/>
        </w:rPr>
        <w:t>площадкой для ведения деструктивной идеологической пропаганды</w:t>
      </w:r>
      <w:r>
        <w:rPr>
          <w:lang w:eastAsia="ru-RU"/>
        </w:rPr>
        <w:t xml:space="preserve"> и установления различными индивидами либо общественными группами доминирующего контроля за распростране</w:t>
        <w:softHyphen/>
        <w:t>нием информации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 xml:space="preserve">Обладая колоссальным потенциалом информационного влияния на индивидуальное и массовое сознание, виртуальные коммуникации в социальных сетях способны </w:t>
      </w:r>
      <w:r>
        <w:rPr>
          <w:bCs/>
          <w:sz w:val="24"/>
          <w:szCs w:val="24"/>
        </w:rPr>
        <w:t>преподносить те или иные сведения либо факты в определенном контексте</w:t>
      </w:r>
      <w:r>
        <w:rPr>
          <w:sz w:val="24"/>
          <w:szCs w:val="24"/>
        </w:rPr>
        <w:t>, создавая тем самым потенциальную угрозу манипулятивного воздействия на сознание людей, неопределившихся в своих идеологических приоритетах, чьи ценностные ориентации и смысловые установки еще неустойчивы, а жизненные траектории могут склониться как в сторону принимаемых обществом моделей поведения, так и асоциальных, антиобщественных действий.</w:t>
      </w:r>
    </w:p>
    <w:p>
      <w:pPr>
        <w:pStyle w:val="Default"/>
        <w:widowControl w:val="false"/>
        <w:ind w:firstLine="700"/>
        <w:jc w:val="both"/>
        <w:rPr/>
      </w:pPr>
      <w:r>
        <w:rPr>
          <w:rStyle w:val="FontStyle175"/>
          <w:rFonts w:cs="Times New Roman"/>
          <w:sz w:val="24"/>
          <w:szCs w:val="24"/>
        </w:rPr>
        <w:t xml:space="preserve">Так, при попадании информационного сообщения в социальную сеть оно может быть практически </w:t>
      </w:r>
      <w:r>
        <w:rPr/>
        <w:t>мгновенно</w:t>
      </w:r>
      <w:r>
        <w:rPr>
          <w:rStyle w:val="FontStyle175"/>
          <w:rFonts w:cs="Times New Roman"/>
          <w:sz w:val="24"/>
          <w:szCs w:val="24"/>
        </w:rPr>
        <w:t xml:space="preserve"> распространено неограниченному количеству его участников</w:t>
      </w:r>
      <w:r>
        <w:rPr/>
        <w:t xml:space="preserve">, либо переадресовано на различные </w:t>
      </w:r>
      <w:r>
        <w:rPr>
          <w:rStyle w:val="FontStyle175"/>
          <w:rFonts w:cs="Times New Roman"/>
          <w:sz w:val="24"/>
          <w:szCs w:val="24"/>
        </w:rPr>
        <w:t xml:space="preserve">интернет-площадки (сайты, блоги, чаты, форумы и др.). Если информация показалась кому-то из пользователей интересной, она автоматически </w:t>
      </w:r>
      <w:r>
        <w:rPr/>
        <w:t>оказывается в поле зрения поисковых сайтов, отслеживающих наиболее популярный контент. В последующем такие сообщения попадают в электронные почтовые ящики, владельцы которых могут и не пользоваться социальными сетями, но подписаны на новостные рассылки. Последние формируют вторую, не менее масштабную волну в распространении информации. На любом этапе могут дополнительно подключиться и новостные интернет-агентства, если сочтут распространяемый контент интересным для себя информационным поводом. В результате, охват только одного отдельно взятого сообщения, первоначально размещенного в социальной сети, может превышать совокупный охват аудитории телевидения и радио.</w:t>
      </w:r>
    </w:p>
    <w:p>
      <w:pPr>
        <w:pStyle w:val="Default"/>
        <w:widowControl w:val="false"/>
        <w:ind w:firstLine="700"/>
        <w:jc w:val="both"/>
        <w:rPr/>
      </w:pPr>
      <w:r>
        <w:rPr>
          <w:color w:val="000000"/>
        </w:rPr>
        <w:t>Опыт зарубежных стран показывает, что целенаправленное и</w:t>
      </w:r>
      <w:r>
        <w:rPr/>
        <w:t xml:space="preserve">нформационно-психологическое воздействие на граждан, реализуемое через социальные сети и иные интернет-ресурсы, потенциально способно создать атмосферу напряженности и политической нестабильности в обществе, спровоцировать социальные, национальные, религиозные конфликты, массовые беспорядки, привести к разрушительным последствиям для политического развития страны. </w:t>
      </w:r>
      <w:r>
        <w:rPr>
          <w:color w:val="000000"/>
        </w:rPr>
        <w:t>Несмотря на очевидность данного факта, ответственность за манипулирование информацией и использование подложных либо искаженных фактов с целью получения конкретного конечного результата остаётся в определенной степени размытой.</w:t>
      </w:r>
    </w:p>
    <w:p>
      <w:pPr>
        <w:pStyle w:val="Default"/>
        <w:widowControl w:val="false"/>
        <w:ind w:firstLine="700"/>
        <w:jc w:val="both"/>
        <w:rPr/>
      </w:pPr>
      <w:r>
        <w:rPr/>
        <w:t>Наиболее деструктивным видится информационное воздействие на мо</w:t>
        <w:softHyphen/>
        <w:t xml:space="preserve">лодых людей, </w:t>
      </w:r>
      <w:r>
        <w:rPr>
          <w:color w:val="000000"/>
        </w:rPr>
        <w:t>у которых в силу социально-психо</w:t>
        <w:softHyphen/>
        <w:t>логичес</w:t>
        <w:softHyphen/>
        <w:t>ких и возрастных особенностей ценностные ориентации и смысловые установки еще неустойчивы либо не сформированы, вследствие чего их жизненные траектории под воздействием деструктивной пропаганды могут склониться в сто</w:t>
        <w:softHyphen/>
        <w:t>рону асоциальных, антиобщественных действий.</w:t>
      </w:r>
    </w:p>
    <w:p>
      <w:pPr>
        <w:pStyle w:val="Default"/>
        <w:widowControl w:val="false"/>
        <w:ind w:firstLine="700"/>
        <w:jc w:val="both"/>
        <w:rPr/>
      </w:pPr>
      <w:r>
        <w:rPr>
          <w:color w:val="000000"/>
        </w:rPr>
        <w:t xml:space="preserve">В контексте обозначенной проблемы важным представляется рассмотрение некоторых наиболее распространенных технологий формирования общественного мнения путем </w:t>
      </w:r>
      <w:r>
        <w:rPr/>
        <w:t xml:space="preserve">манипулирования массовым сознанием </w:t>
      </w:r>
      <w:r>
        <w:rPr>
          <w:color w:val="000000"/>
        </w:rPr>
        <w:t>с использованием ресурсов глобальной сети «Интернет».</w:t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 xml:space="preserve">Существуют следующие приемы манипуляции сознанием людей: преподнесение нужной в данный момент зачастую грубо сфабрикованной информации; преднамеренное утаивание истинных, соответствующих действительности сведений; обеспечение информационной перегрузки, затрудняющей возможность объекту воздействия разобраться в сути дела; смешивание истинных фактов с предположениями, допущениями, гипотезами, слухами, что делает практически невозможным отличить правду от вымысла; оттягивание под различными предлогами обнародования важных сведений до момента, когда будет поздно что-то изменить и т. д. При этом обман наверняка раскроется позже, но к тому моменту данное поведение будет восприниматься общественностью как нечто естественное, необходимое или вынужденное [3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05–106]. Все эти приемы, как показывает практика, в той или иной степени применялись в конфликтах последних десятилетий.</w:t>
      </w:r>
    </w:p>
    <w:p>
      <w:pPr>
        <w:pStyle w:val="Default"/>
        <w:widowControl w:val="false"/>
        <w:ind w:firstLine="700"/>
        <w:jc w:val="both"/>
        <w:rPr/>
      </w:pPr>
      <w:r>
        <w:rPr>
          <w:color w:val="000000"/>
        </w:rPr>
        <w:t xml:space="preserve">Одним из основных механизмов манипулирования общественным мнением в социальных сетях является воздействие на пользователей через </w:t>
      </w:r>
      <w:r>
        <w:rPr>
          <w:i/>
          <w:iCs/>
          <w:color w:val="000000"/>
        </w:rPr>
        <w:t>механизм большинства</w:t>
      </w:r>
      <w:r>
        <w:rPr>
          <w:color w:val="000000"/>
        </w:rPr>
        <w:t xml:space="preserve"> </w:t>
      </w:r>
      <w:r>
        <w:rPr>
          <w:i/>
          <w:color w:val="000000"/>
        </w:rPr>
        <w:t>общественного мнения</w:t>
      </w:r>
      <w:r>
        <w:rPr>
          <w:color w:val="000000"/>
        </w:rPr>
        <w:t>, когда сетевым участникам пытаются внушить, что продвигаемые среди них оценки происхо</w:t>
        <w:softHyphen/>
        <w:t>дящих тех или иных (как правило, политических) событий поддерживаются большинством граждан. В общем виде про</w:t>
        <w:softHyphen/>
        <w:t>цесс подобного воздействия состоит из следующих этапов: подготовка информационной базы влияния; создание провокационной ситуации и контролируемого процесса ее обсуждения в со</w:t>
        <w:softHyphen/>
        <w:t>циальной сети; попытка убеждения пользователей, что предъявляемые в ходе дискуссии мнения под</w:t>
        <w:softHyphen/>
        <w:t xml:space="preserve">держиваются большинством представителей социальной сети; реализация управляемых воздействий. </w:t>
      </w:r>
    </w:p>
    <w:p>
      <w:pPr>
        <w:pStyle w:val="Default"/>
        <w:widowControl w:val="false"/>
        <w:ind w:firstLine="700"/>
        <w:jc w:val="both"/>
        <w:rPr/>
      </w:pPr>
      <w:r>
        <w:rPr>
          <w:color w:val="000000"/>
        </w:rPr>
        <w:t>Так, в процессе подготовке информационной базы влияния субъектами информационного воздействия закладываются сомнения в сложившиеся устои, освещается негативный опыт государ</w:t>
        <w:softHyphen/>
        <w:t>ственного управления, подрывается авторитет государственных средств массовой информации, формируется основа для создания лозунгов, которые будут использоваться в активной фазе информационного противоборства. Затем в ходе воз</w:t>
        <w:softHyphen/>
        <w:t xml:space="preserve">никновения провокационной ситуации, поддерживаемой антиправительственными средствами массовой информации, в социальных сетях создается </w:t>
      </w:r>
      <w:r>
        <w:rPr>
          <w:i/>
          <w:color w:val="000000"/>
        </w:rPr>
        <w:t>контролируемый</w:t>
      </w:r>
      <w:r>
        <w:rPr>
          <w:color w:val="000000"/>
        </w:rPr>
        <w:t xml:space="preserve"> процесс ее обсуждения. В активной фазе влияния осуществляется непосредственное воздействие на участников социальной сети с призывами к активным действиям и готовности поддержать их со стороны большинства данной социальной сети [4, </w:t>
      </w:r>
      <w:r>
        <w:rPr>
          <w:color w:val="000000"/>
          <w:lang w:val="en-US"/>
        </w:rPr>
        <w:t>c</w:t>
      </w:r>
      <w:r>
        <w:rPr>
          <w:color w:val="000000"/>
        </w:rPr>
        <w:t>. 105]. Не последнюю роль в этом процессе играют вброс дезинформации, представление информации в выгодном для себя ключе и феномен сознательного преувеличения.</w:t>
      </w:r>
    </w:p>
    <w:p>
      <w:pPr>
        <w:pStyle w:val="Default"/>
        <w:widowControl w:val="false"/>
        <w:ind w:firstLine="700"/>
        <w:jc w:val="both"/>
        <w:rPr/>
      </w:pPr>
      <w:r>
        <w:rPr>
          <w:color w:val="000000"/>
        </w:rPr>
        <w:t xml:space="preserve">Информационное воздействие в сети обычно реализуется в следующих формах словесных высказываний: </w:t>
      </w:r>
      <w:r>
        <w:rPr>
          <w:i/>
          <w:color w:val="000000"/>
        </w:rPr>
        <w:t>утверждения о фактах и событиях или констатация фактов и событий</w:t>
      </w:r>
      <w:r>
        <w:rPr>
          <w:color w:val="000000"/>
        </w:rPr>
        <w:t xml:space="preserve"> с использованием таких выражений, как «не вызывает сомнения», «естественно», «однозначно» и т. п.; </w:t>
      </w:r>
      <w:r>
        <w:rPr>
          <w:i/>
          <w:color w:val="000000"/>
        </w:rPr>
        <w:t>мнения о фактах, событиях и лицах</w:t>
      </w:r>
      <w:r>
        <w:rPr>
          <w:color w:val="000000"/>
        </w:rPr>
        <w:t xml:space="preserve"> с использованием выражений типа: «с моей точки зрения», «не вызывает сомнения», «по моему мнению», «я считаю» и др.; </w:t>
      </w:r>
      <w:r>
        <w:rPr>
          <w:i/>
          <w:color w:val="000000"/>
        </w:rPr>
        <w:t xml:space="preserve">оценка фактов, событий и лиц и их действий </w:t>
      </w:r>
      <w:r>
        <w:rPr>
          <w:color w:val="000000"/>
        </w:rPr>
        <w:t>с использованием выражений, создающих отрицательную или положительную окраску: «ужасно», «отвратительно», «плохо», «мерзко», «отлично», «прекрасно» и т. д. К данному инструментарию также относятся: подтекст, намеки, ирония, фрагменты из популярных текстов, фильмов, выступлений и др. [5]. Все эти инструменты воздействия широко используются в языке средств массовой информации в процессе ведения информационных войн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государство и общество могли противостоять угрозам в информационной сфере, необходимо не только владеть методикой противодействия деструктивной идеологии в сети «Интернет», но и активно использовать возможности информационно-коммуникационных технологий для её нейтрализации и трансляции приоритетов государственной политики. По словам министра внутренних дел Республики Беларусь генерал-лейтенанта милиции И.А. Шуневича, в информационно-психологичес</w:t>
        <w:softHyphen/>
        <w:t>ком противоборстве можно победить, только обстоятельно освоив психологические и информационные возможности Интернета, закономерности циркулирования в нем информации, осуществляя активную и целенаправленную превентивную контрпропагандистскую деятельность [6, с. 21].</w:t>
      </w:r>
    </w:p>
    <w:p>
      <w:pPr>
        <w:pStyle w:val="Normal"/>
        <w:widowControl w:val="false"/>
        <w:ind w:firstLine="697"/>
        <w:jc w:val="both"/>
        <w:rPr/>
      </w:pPr>
      <w:r>
        <w:rPr>
          <w:sz w:val="24"/>
          <w:szCs w:val="24"/>
        </w:rPr>
        <w:t xml:space="preserve">Мероприятия по нейтрализации деструктивного информационно-психологического воздействия в Интернете должны иметь преимущественно предупредительный (профилактический) характер и охватывать следующие направления: </w:t>
      </w:r>
    </w:p>
    <w:p>
      <w:pPr>
        <w:pStyle w:val="Normal"/>
        <w:widowControl w:val="false"/>
        <w:ind w:firstLine="697"/>
        <w:jc w:val="both"/>
        <w:rPr/>
      </w:pPr>
      <w:r>
        <w:rPr>
          <w:sz w:val="24"/>
          <w:szCs w:val="24"/>
        </w:rPr>
        <w:t>информационно-пропагандистское</w:t>
      </w:r>
      <w:r>
        <w:rPr>
          <w:color w:val="000000"/>
          <w:sz w:val="24"/>
          <w:szCs w:val="24"/>
        </w:rPr>
        <w:t xml:space="preserve"> воздействие на колеблющуюся часть виртуальной аудитории, находящуюся под влиянием деструктивно настроенных пользователей; 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 w:val="24"/>
          <w:szCs w:val="24"/>
        </w:rPr>
        <w:t xml:space="preserve">осуществление превентивных мероприятий по снижению восприимчивости и подверженности населения негативному информационному воздействию (систематическая, профессионально подготовленная контрпропаганда, суть которой состоит в разъяснении обществу истинных целей, способов и возможных последствий акций пропагандистского характера, формировании критического отношения граждан к деструктивным актам идеологического воздействия; размещение на популярных интернет-ресурсах информации упреждающего характера о складывающейся обстановке, вариантах ее развития и др.); 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 w:val="24"/>
          <w:szCs w:val="24"/>
        </w:rPr>
        <w:t xml:space="preserve">удержание потенциальных распространителей неподтвержденных новостей от попыток дальнейшей передачи информации либо ее интерпретации под угрозой общественного порицания; </w:t>
      </w:r>
    </w:p>
    <w:p>
      <w:pPr>
        <w:pStyle w:val="Normal"/>
        <w:widowControl w:val="false"/>
        <w:ind w:firstLine="697"/>
        <w:jc w:val="both"/>
        <w:rPr/>
      </w:pPr>
      <w:r>
        <w:rPr>
          <w:sz w:val="24"/>
          <w:szCs w:val="24"/>
        </w:rPr>
        <w:t xml:space="preserve">выявление и артикуляция эгоистических мотивов у авторов деструктивных сообщений; </w:t>
      </w:r>
    </w:p>
    <w:p>
      <w:pPr>
        <w:pStyle w:val="Normal"/>
        <w:widowControl w:val="false"/>
        <w:ind w:firstLine="697"/>
        <w:jc w:val="both"/>
        <w:rPr/>
      </w:pPr>
      <w:r>
        <w:rPr>
          <w:sz w:val="24"/>
          <w:szCs w:val="24"/>
        </w:rPr>
        <w:t>немедленное пресечение</w:t>
      </w:r>
      <w:r>
        <w:rPr>
          <w:bCs/>
          <w:sz w:val="24"/>
          <w:szCs w:val="24"/>
        </w:rPr>
        <w:t xml:space="preserve"> деструктивного информационного воздействия</w:t>
      </w:r>
      <w:r>
        <w:rPr>
          <w:sz w:val="24"/>
          <w:szCs w:val="24"/>
        </w:rPr>
        <w:t>, предполагающее оперативное выявление и предупреждение сил, средств, способов информационно-психологического</w:t>
      </w:r>
      <w:r>
        <w:rPr>
          <w:color w:val="000000"/>
          <w:sz w:val="24"/>
          <w:szCs w:val="24"/>
        </w:rPr>
        <w:t xml:space="preserve"> воздействия (блокирование сайтов, доказательное опровержением слухов и т. п.); 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 w:val="24"/>
          <w:szCs w:val="24"/>
        </w:rPr>
        <w:t>ликвидация последствий</w:t>
      </w:r>
      <w:r>
        <w:rPr>
          <w:bCs/>
          <w:color w:val="000000"/>
          <w:sz w:val="24"/>
          <w:szCs w:val="24"/>
        </w:rPr>
        <w:t xml:space="preserve"> деструктивного информационного воздействия (</w:t>
      </w:r>
      <w:r>
        <w:rPr>
          <w:color w:val="000000"/>
          <w:sz w:val="24"/>
          <w:szCs w:val="24"/>
        </w:rPr>
        <w:t xml:space="preserve">анализ и оценка результатов, изучение наиболее слабых мест в системе информационного противоборства, а также организация и проведение мероприятий по оптимизации всей системы противодействия распространению деструктивной идеолог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численные механизмы должны планироваться и осуществляться непрерывно и комплексно с учетом особенностей деструктивного информационного воздействия, реального социально-политичес</w:t>
        <w:softHyphen/>
        <w:t xml:space="preserve">кого и морально-психологического состояния общества и складывающейся обстановки. Проблема их регулирования многогранна, поскольку имеет технические, политические, нравственные, экономические, правовые и, конечно же, психологические аспекты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>Обобщая вышеизложенное, представляется необходимым сформулировать следующие выводы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целенаправленное информационно-психологическое воздействие на сознание людей, осуществляемое посредством интернет-коммуникаций, потенциально способно создать атмосферу напряженности и нестабильности в обществе, спровоцировать социальные, национальные, религиозные конфликты, массовые беспорядки, привести к иным разрушительным последствиям. В частности, коммуникационные возможности виртуальных социальных сетей привлекают внимание отдельных субъектов как арена информационного противоборства, самостоятельной формой которого становится практика деструктивного идеологического воздействия, наносящего существенный ущерб национальным интересам.</w:t>
      </w:r>
    </w:p>
    <w:p>
      <w:pPr>
        <w:pStyle w:val="Default"/>
        <w:widowControl w:val="false"/>
        <w:ind w:firstLine="700"/>
        <w:jc w:val="both"/>
        <w:rPr>
          <w:color w:val="000000"/>
        </w:rPr>
      </w:pPr>
      <w:r>
        <w:rPr>
          <w:color w:val="000000"/>
        </w:rPr>
        <w:t>методы, на которых основывается информационное воздействие в Интернете, направлены прежде всего на изменение оценки происходящего различными социальными группами и личностями, развитие «нужных» субъекту воздействия настроений и оценок, и, в перспективе, обеспечение перехода на сторону субъекта информационного воздействия;</w:t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>мероприятия по нейтрализации деструктивного информационного воздействия на формирование общественного мнения должны основываться на механизмах прогнозирования, профилактики (упреждения), пресечения и ликвидации последствий деструктивного информационного воздействия. Указанные механизмы следует планировать и проводить непрерывно и комплексно с учетом особенностей деструктивного информационного воздействия, реального социально-политичес</w:t>
        <w:softHyphen/>
        <w:t>кого и морально-психологичес</w:t>
        <w:softHyphen/>
        <w:t>кого состояния общества и складывающейся обстановки.</w:t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tabs>
          <w:tab w:val="clear" w:pos="708"/>
          <w:tab w:val="left" w:pos="2620" w:leader="none"/>
        </w:tabs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 Обращение с Посланием к белорусского народу и Национальному Собранию / Официальный Интернет-портал Президента Республики Беларусь [Электронный ресурс]. – Режим доступа: http://president.gov.by/ru/news_ru/view/poslanie-k-belorusskomu-narodu-i-natsionalnomu-sobraniju-18594//. – Дата доступа: </w:t>
      </w:r>
      <w:r>
        <w:rPr>
          <w:bCs/>
          <w:sz w:val="24"/>
          <w:szCs w:val="24"/>
        </w:rPr>
        <w:t>30.04.2018.</w:t>
      </w:r>
    </w:p>
    <w:p>
      <w:pPr>
        <w:pStyle w:val="Normal"/>
        <w:ind w:firstLine="700"/>
        <w:jc w:val="both"/>
        <w:rPr/>
      </w:pPr>
      <w:bookmarkStart w:id="0" w:name="_Ref443249190"/>
      <w:bookmarkStart w:id="1" w:name="_Ref435001528"/>
      <w:r>
        <w:rPr>
          <w:sz w:val="24"/>
          <w:szCs w:val="24"/>
        </w:rPr>
        <w:t>2. Оперативный сбор командного состава Вооруженных Сил / Официальный Интернет-портал Президента Республики Беларусь [Электронный ресурс]. – Режим доступа: http://</w:t>
      </w:r>
      <w:bookmarkEnd w:id="1"/>
      <w:r>
        <w:rPr>
          <w:sz w:val="24"/>
          <w:szCs w:val="24"/>
        </w:rPr>
        <w:t xml:space="preserve"> http://president.gov.by/ru/news_ru/view/operativnyj-sbora-komandnogo-sostava-vooruzhennyx-sil-12462/. </w:t>
      </w:r>
      <w:r>
        <w:rPr>
          <w:bCs/>
          <w:sz w:val="24"/>
          <w:szCs w:val="24"/>
        </w:rPr>
        <w:t>– Дата доступа : 01.03.2018.</w:t>
      </w:r>
      <w:bookmarkEnd w:id="0"/>
    </w:p>
    <w:p>
      <w:pPr>
        <w:pStyle w:val="Normal"/>
        <w:ind w:firstLine="700"/>
        <w:jc w:val="both"/>
        <w:rPr/>
      </w:pPr>
      <w:r>
        <w:rPr>
          <w:bCs/>
          <w:sz w:val="24"/>
          <w:szCs w:val="24"/>
        </w:rPr>
        <w:t>3.</w:t>
      </w:r>
      <w:bookmarkStart w:id="2" w:name="_Ref443249398"/>
      <w:bookmarkStart w:id="3" w:name="_Ref435000076"/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Манойло, А.В. Технологии несилового разрешения современных конфликтов / А.В. Манойло; 2-е изд-е; – М.: Горячая Линия-Телеком</w:t>
      </w:r>
      <w:bookmarkEnd w:id="3"/>
      <w:r>
        <w:rPr>
          <w:sz w:val="24"/>
          <w:szCs w:val="24"/>
        </w:rPr>
        <w:t>, 2014. – 392 с.</w:t>
      </w:r>
      <w:bookmarkEnd w:id="2"/>
    </w:p>
    <w:p>
      <w:pPr>
        <w:pStyle w:val="Normal"/>
        <w:ind w:firstLine="700"/>
        <w:jc w:val="both"/>
        <w:rPr/>
      </w:pPr>
      <w:r>
        <w:rPr>
          <w:bCs/>
          <w:sz w:val="24"/>
          <w:szCs w:val="24"/>
        </w:rPr>
        <w:t>4. </w:t>
      </w:r>
      <w:r>
        <w:rPr>
          <w:sz w:val="24"/>
          <w:szCs w:val="24"/>
        </w:rPr>
        <w:t xml:space="preserve">Зверев, А.Л. Социальные сети как инструмент политического манипулирования (на примере организации массовых протестов в Гонконге 2014 г.) / А.Л. Зверев, А.П. Федоров // Вестник Бурятского государственного университета, 2015, № 7. </w:t>
      </w: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>С. 149–154.</w:t>
      </w:r>
      <w:bookmarkStart w:id="4" w:name="_Ref435177810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5. Тихомиров, С.А. К вопросу о некоторых технологиях ведения «информационных войн» / С.А. Тихомиров // Психология человека [Электронный ресурс]. </w:t>
      </w:r>
      <w:r>
        <w:rPr>
          <w:color w:val="000000"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Режим доступа: http://psibook.com. </w:t>
      </w:r>
      <w:r>
        <w:rPr>
          <w:color w:val="000000"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Дата доступа: </w:t>
      </w:r>
      <w:r>
        <w:rPr>
          <w:bCs/>
          <w:sz w:val="24"/>
          <w:szCs w:val="24"/>
        </w:rPr>
        <w:t>01.03.2018.</w:t>
      </w:r>
      <w:bookmarkEnd w:id="4"/>
    </w:p>
    <w:p>
      <w:pPr>
        <w:pStyle w:val="Normal"/>
        <w:ind w:firstLine="700"/>
        <w:jc w:val="both"/>
        <w:rPr>
          <w:bCs/>
          <w:sz w:val="24"/>
          <w:szCs w:val="24"/>
        </w:rPr>
      </w:pPr>
      <w:bookmarkStart w:id="5" w:name="_Ref435532440"/>
      <w:bookmarkStart w:id="6" w:name="_Ref435044993"/>
      <w:r>
        <w:rPr>
          <w:color w:val="000000"/>
          <w:sz w:val="24"/>
          <w:szCs w:val="24"/>
          <w:shd w:fill="FFFFFF" w:val="clear"/>
        </w:rPr>
        <w:t xml:space="preserve">6. Шуневич, И.А. </w:t>
      </w:r>
      <w:r>
        <w:rPr>
          <w:sz w:val="24"/>
          <w:szCs w:val="24"/>
        </w:rPr>
        <w:t xml:space="preserve">Деятельность органов внутренних дел по противодействию современным источникам угроз в идеологической сфере / И.А. Шуневич // Риски, вызовы и угрозы в идеологической сфере деятельности государственных органов системы обеспечения национальной безопасности Республики Беларусь в современных условиях : материалы межведомств. науч.-практ. конф. государственных органов системы обеспечения национальной безопасности Республики Беларусь (Минск, 29 ноября 2012 г.) / [под общ. ред. И.А. Шуневича]. </w:t>
      </w:r>
      <w:bookmarkEnd w:id="6"/>
      <w:r>
        <w:rPr>
          <w:sz w:val="24"/>
          <w:szCs w:val="24"/>
        </w:rPr>
        <w:t>– Минск : Акад. МВД, 2013. – С. 18–29.</w:t>
      </w:r>
      <w:bookmarkEnd w:id="5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ах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ровик П.Л., кандидат юридических наук, доцент, доцент кафедры правовой информатики Академии МВД Республики Беларусь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для корреспонд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220005, Республика Беларус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Минск, пр-т Машерова, 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е образования «Академия Министерства внутренних дел Республики Беларус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pacing w:val="-4"/>
                <w:lang w:val="be-BY" w:eastAsia="en-US"/>
              </w:rPr>
            </w:pPr>
            <w:r>
              <w:rPr>
                <w:spacing w:val="-4"/>
                <w:lang w:val="be-BY" w:eastAsia="en-US"/>
              </w:rPr>
              <w:t>+375 29 752 44 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pacing w:val="-4"/>
                <w:lang w:eastAsia="en-US"/>
              </w:rPr>
            </w:pPr>
            <w:r>
              <w:rPr>
                <w:lang w:val="pt-BR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pt-BR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ovik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t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y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ровик Петр Леонид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75">
    <w:name w:val="Font Style175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57:00Z</dcterms:created>
  <dc:creator>П.Боровик</dc:creator>
  <dc:description/>
  <cp:keywords/>
  <dc:language>en-US</dc:language>
  <cp:lastModifiedBy>П.Боровик</cp:lastModifiedBy>
  <dcterms:modified xsi:type="dcterms:W3CDTF">2018-05-01T12:49:00Z</dcterms:modified>
  <cp:revision>5</cp:revision>
  <dc:subject/>
  <dc:title>ГЛОБАЛЬНАЯ СЕТЬ ИНТЕРНЕТ КАК ВАЖНЫЙ ИНСТРУМЕНТ ФОРМИРОВАНИЯ ОБЩЕСТВЕННОГО МНЕНИЯ</dc:title>
</cp:coreProperties>
</file>