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>УДК 656.2.0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КА ПЕРЕКРЕСТНОЙ ОЦЕНКИ УГРОЗ БЕЗОПАСНОСТИ ИНФОРМАЦИОННЫХ СИСТЕМ И ИХ УЯЗВИМОСТЕЙ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М. БУЙ, С.Г. КУЛЬГАВИК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реждение образования «Белорусский государственный университет транспорта»</w:t>
        <w:br/>
        <w:t>Гомель, 246653, Республика Беларусь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Республике Беларусь в последнее время наблюдается процесс стремительной информатизации и компьютеризации практически всех отраслей народного хозяйства. В рамках этого процесса на вооружение принимаются информационные системы – системы, предназначенные для хранения, поиска и обработки информации, которые, помимо прочего, включают человеческие, технические и прочие организационные ресурсы, взаимодействующие с информацией. Особое место занимают информационные системы, выполняющие функции автоматизированных систем управления технологическими процессами (АСУ Т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 процессы информатизации и компьютеризации, а также использование современных сетевых технологий таят в себе множество потенциальных опасностей, область реализации которых касается исключительно сферы высоких технологий. При отсутствии адекватной системы защиты опасности такого рода могут привести к нарушению штатной работы информационных систем, что особенно критично для АСУ ТП. В таких условиях обязательным является проведение анализа опасностей характерных как для самих информационных систем, так и для среды их функ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езопасность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 сист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это их защищенность от случайного или преднамеренного вмешательства в штатный процесс их функционирования. В общем случае речь идет о функциональной безопасности, когда важным является выполнение информационной системой поставленных перед нею задач, в этом случае долж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ся такие условия функционирования информационной системы, при которых предотвращаются или минимизируются последствия от внешних или внутренних деструктивных воздействий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Если же эти задачи связаны с хранением и обработкой информации, предоставление и/или распространение которой ограничено, то в этом случае речь идет об информационной безопасности, для которой важным является защита информации от попыток хищения, изменения или разрушения компонентов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 систе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реальной среде функционирования любой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 систе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независимо от нее существует множество угроз его безопасности – возможных воздействий на систему, которые прямо или косвенно могут нанести ущерб ее безопасности. Следует разделять угрозы функциональной и информационной безопасности исходя из функций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 сист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 на которые они наце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тимальным методом анализа угроз является метод экспертных оценок, при котором экспертам предлагается оценить возможность реализации некоторого перечня угроз. В качестве критериев оценки опасности конкретной угрозы, согласно [1], можно выбрать возможность возникновения источника угрозы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, степень его готовности произвести атаку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, а также фатальность для объекта от реализации угрозы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. Коэффициент опасности угрозы вычисляется на основании баллов, выставленных экспертом по трем критериям, например, от 1 до 10, по следующей форму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  <w:tab/>
        <w:t>(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экспертов общий коэффициент опасности угрозы вычисляется как произведение средних баллов, выставленных экспертами по каждому критерию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г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</w:t>
        <w:tab/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баллы, выставленны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м экспертом трем указанным выше критериям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ами по себе угрозы не опасны для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 сист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 Сосуществуя совместно с ним, угрозы могут вовсе не причинять ущерба их безопасности. Опасность представляют только те угрозы, для которых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ая сис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является уязвимой, или, иными словами, обладает определенными уязвимостями, через которые источники угроз могут реализовать свои угрозы и нанести ущерб. Уязвимость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 систе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это присущие ей причины, приводящие к нарушению безопасности ее функционирования или безопасности обрабатываемой в не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честве критериев оценки опасности уязвимости источник [1] предлагает: фатальность наличия у объекта информатизации уязвимости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, доступность уязвимости для источников угроз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, а также количество уязвимостей на объекте или частота их появления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). Аналогично с процессом оценки опасности угроз один ил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экспертов выставляют баллы от 1 до 10 по каждому из критериев. Для одного эксперта коэффициент опасности уязвимости вычисляется по схожей с (1) формулой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я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  <w:tab/>
        <w:t>(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независимых экспертов расчет общего коэффициента опасности уязвимости производится аналогично формуле (2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яз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  <w:tab/>
        <w:t>(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аличии множества уязвимостей информационной системы и множества угроз ее безопасности в реальных условиях функционирования велика вероятность реализации одной из угроз, нацеленной на процесс функционирования объекта или безопасность информации, которая в нем используетс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нализируя коэффициенты опасности совокупности уязвимостей, можно произвести их ранжирование и определить те из них, устранением которых необходимо заняться в первую очере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защиты информационных систем от атак разрабатываются специальные мероприятия по обеспечению их безопасности, часть из которых обеспечивает их надежное функционирование в условиях воздействия угроз, часть направлено на обеспечение информационной безопасности, т. е. сохранению таких свойств защищаемой информации, как конфиденциальность, доступность и целос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итывая многообразие угроз современного информационного мира, построить абсолютно адекватную систему защиты не представляется возможным, ведь затраты на ее организацию и сопровождение не должны превышать предполагаемый ущерб от ее нарушения в результате реализации угроз. Таким образом, необходимо выбрать методику, которая позволит выбрать наиболее опасные для исследуемой информационной системы угрозы и защищаться только от них. Также важным является определение наиболее опасных уязвимостей, устранение которых позволит существенно повысить уровень безопасности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уществующие методы ранжирования угроз и уязвимостей производят их оценку независимо друг от друга [1]. Однако, как было указано выше, угрозы не представляют опасности для информационных систем без наличия соответствующих им уязвимостей. Также и уязвимости не подрывают уровень безопасности системы, если нет угроз, которые могут ими воспользоваться. Следовательно, оценку угроз и уязвимостей следует производить совокупно, оценивая критерии опасности угрозы и уязвимости исходя из того, что первая будет реализована через вторую. При этом следует использовать подкорректированные критерии, соответствующие указанной совокупной оценке «угроза – уязвимость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итери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возможность возникновения источника угрозы в достаточном окружении от информационной системы для реализации угрозы через уязв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итери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степень готовности источника угрозы воспользоваться уязвимостью информационной системы и реализовать угро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итери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распространенность уязвимости по информационной системе или частота ее по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итери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доступность уязвимости для реализации угрозы ее источ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ритерий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фатальность от реализации угрозы источником угрозы через уязвимость информацион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 таком подходе оценивается опасность реализации угрозы через уязвимость информационной системы. Общий коэффициент опасности реализации угрозы через уязвимость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опугу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) оценивается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экспертами по следующей форму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гуз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  <w:tab/>
        <w:t>(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реальных условиях функционирования одна и та же уязвимость безопасности информационной системы может стать причиной реализации сразу нескольк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перекрестной оценки опасности угроз и уязвимостей в таких условиях необходимо учитывать все сочетания пар «угроза – уязвимость», для которых были проведены индивидуальные оценки по формуле (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ценка опасности угрозы, которая может быть реализована через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уязвимостей, каждая из которых по отдельности была оценена группой из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экспертов по методике, указанной выше, рассчитывается следующим образом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  <w:t>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баллы, выставленны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м экспертом пяти указанным выше критериям соответственно в процессе оценки реализации одной угрозы через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ю уязвимость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хожим образом производится расчет коэффициента опасности уязвимости, через которую могут реализоваться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угроз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уя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  <w:t>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– баллы, выставленны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м экспертом пяти указанным выше критериям соответственно в процессе оценки одной уязвимости объекта информатизации при реализации через не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аким образом, при проведении перекрестной оценки угроз и уязвимостей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ределить совокупности угроз и уязвимостей безопасности информ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вязать между собой угрозы и уязвимости, установив потенциальную реализацию первых через втор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еревести в резерв несвязанные уязвимости и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числить по формуле (5) коэффициент опасности реализации каждой угрозы через каждую увязанную с ней уязв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каждой из угроз и уязвимостей определить соответственно по формулам (6) и (7) коэффициенты их опас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извести ранжирование угроз и уязвимостей, определив тем самым наиболее опасные из ни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хорев, С. В. Как узнать – откуда напасть или откуда исходит угроза безопасности информации (окончание) / С. В. Вихорев, Р. Ю. Кобцев // Защита информации. Конфидент. – 2002. – № 3. – С. 80–84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авто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й П.М., к.т.н., доцент, доцент кафедры «Системы передачи информации» учреждения образования «Белорусский государственный университет транспор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гавик С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.т.н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техдокументации Барановичской дистанции сигнализации и связ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для корреспонд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65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публика Беларус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, ул. Кирова, д. 3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разования «Белорусский государственный университет транспорт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+375 29 6995075 (оператор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elcom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mail: pashabuoy@rambler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 Павел Михайлович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6:00Z</dcterms:created>
  <dc:creator>Павел Буй</dc:creator>
  <dc:description/>
  <cp:keywords/>
  <dc:language>en-US</dc:language>
  <cp:lastModifiedBy>Касанин Сергей Николаевич</cp:lastModifiedBy>
  <dcterms:modified xsi:type="dcterms:W3CDTF">2018-04-27T12:06:00Z</dcterms:modified>
  <cp:revision>2</cp:revision>
  <dc:subject/>
  <dc:title/>
</cp:coreProperties>
</file>