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К 004.056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УЯЗВИМОСТИ ПОЛЬЗОВАТЕЛЬСКОГО УРОВНЯ ОКС-7 В СЕТЯХ СОТОВОЙ СВЯЗИ, СПОСОБЫ ИХ ЭКСПЛУАТАЦИИ И МЕТОДИКИ УСТРАНЕ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ЕЛКОВ, Н.В. НАСОНОВ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реждение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лорусский государственный университет информатики и радиоэлектрони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г. Минс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220013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Республика Беларусь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ы ОКС-7 (общий канал сигнализации № 7) были определены как стандарты Международным союзом электросвязи в 1981 году. В них изначально отсутствуют шифрование и проверка подлинности служебных сообщений. В момент создания ОКС-7 это не требовалось, поскольку телекоммуникационное оборудование того времени имело высокую стоимость, подключение к сети провайдеров связи задачей представляло собой трудоёмкую задачу. Кроме того, как правило, в телекоммуникационных сетях для ОКС-7 возникали сложности при соединении оборудования от разных производителей, что являлось серьёзным препятствием для возможных злоумыш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начале 2000-ых годов была предложена спецификация SIGTRAN, позволившая передавать служебную информацию ОКС-7 по IP-сетям. Это понизило стоимость транспортной сети для операторов связи, но при этом упростило возможность для злоумышленников получить доступ в сеть ОКС-7 и использовать архитектурные уязвимости протоколов эт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е способы получения несанкционированного доступа в сеть ОКС-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оздание виртуального оператора связи в странах, где нет жёстких законодательных ограничений на мошенничество в сетях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купка доступа у оператора связи на черном рынк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злом оборудования провайдеров связ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оступ через технических специалистов операторов связи (взлом рабочей станции, подку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сетях сотовой связи в качестве протокола пользовательского уровня ОКС-7 используется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Mobile Application Part). Этот протокол используется для управления и предоставления услуг в сетях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MT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егистрация абонента в се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пределение маршрут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определение местоположения абонента в се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управление переадресациями и другими услугами абон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отправка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отправка </w:t>
      </w:r>
      <w:r>
        <w:rPr>
          <w:rFonts w:cs="Times New Roman" w:ascii="Times New Roman" w:hAnsi="Times New Roman"/>
          <w:sz w:val="24"/>
          <w:szCs w:val="24"/>
          <w:lang w:val="en-US"/>
        </w:rPr>
        <w:t>USSD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обеспечение работы абонента в роуминге и т.д 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язвимости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скрыть информацию об абонен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раскрыть информацию о сети операт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перехватить абонентский трафик (голосовые вызовы,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выполнять мошеннические действия от лица абонента (денежные переводы, вызовы/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латные номера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оздать отказ в обслу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рисунках 1 и 2 представлена статистическая информация по уязвимостям сетей операторов связи из последнего отчёта Positive Technologies [2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945380" cy="1689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 – Процент уязвимых сетей по типам угр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еализуемых через М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734560" cy="3867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2 – Статистика успешных атак по типам угро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еализуемых через М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итывая, что уязв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жат в самой архитектуре ОКС-7, то д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твращения их эксплуатации можно предложить следующие спосо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строенные базовые средства защиты, которые внедрены производителем оборудования и программного обеспечения узлов связи в сетях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MT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спользование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t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ке с технологией </w:t>
      </w:r>
      <w:r>
        <w:rPr>
          <w:rFonts w:cs="Times New Roman" w:ascii="Times New Roman" w:hAnsi="Times New Roman"/>
          <w:sz w:val="24"/>
          <w:szCs w:val="24"/>
          <w:lang w:val="en-US"/>
        </w:rPr>
        <w:t>Fa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предполагают перенаправление всех запросов маршрутной информац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внешних сетей на узел анализа трафика. Причём в ответах на эти запросы подлинные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онентов раскрываться не будут. Таким образом, эта технология не позволяет злоумышленникам получить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онента и позволит направить весь входящий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трафик из внешних сетей на специальный узел, который может проводить анализ трафика с целью против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  <w:lang w:val="ru-RU"/>
        </w:rPr>
        <w:t>-спа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ервый способ подразумевает использование средств, позволяющих корректно взаимодействовать только с разрешёнными узлами сети ОКС-7. Это целесообразно для компонентов сетей сотовой связи, которые территориально находятся в пределах одного государства. Яркий пример этого – Республика Беларусь: имеются 3 оператора сотовой связи и поэтом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контроль доступа настраивается на уровне глобальных заголовков узлов сети (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>-сообщения от неизвестных узлов в пределах страны запре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добный подход нельзя применить для зарубежных операторов, поэтому оттуда и совершается большая часть атак на сети с ОКС-7. Для успешного и неблокируемого осуществления атаки на уровне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лоумышленнику необходимо знать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International Mobile Subscriber Identity) атакуемого абонента. Это можно сдел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лучив доступ к </w:t>
      </w:r>
      <w:r>
        <w:rPr>
          <w:rFonts w:cs="Times New Roman" w:ascii="Times New Roman" w:hAnsi="Times New Roman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z w:val="24"/>
          <w:szCs w:val="24"/>
          <w:lang w:val="ru-RU"/>
        </w:rPr>
        <w:t>-карте абон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лучив доступ к </w:t>
      </w:r>
      <w:r>
        <w:rPr>
          <w:rFonts w:cs="Times New Roman" w:ascii="Times New Roman" w:hAnsi="Times New Roman"/>
          <w:sz w:val="24"/>
          <w:szCs w:val="24"/>
          <w:lang w:val="en-US"/>
        </w:rPr>
        <w:t>HLR</w:t>
      </w:r>
      <w:r>
        <w:rPr>
          <w:rFonts w:cs="Times New Roman" w:ascii="Times New Roman" w:hAnsi="Times New Roman"/>
          <w:sz w:val="24"/>
          <w:szCs w:val="24"/>
          <w:lang w:val="ru-RU"/>
        </w:rPr>
        <w:t>’у оператора связ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используя базовые запросы маршрутной информации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 базовым запросам маршрутной информации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SRI (Send Routing Info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RIforSM (SRI for Short Messag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t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ке с технологией </w:t>
      </w:r>
      <w:r>
        <w:rPr>
          <w:rFonts w:cs="Times New Roman" w:ascii="Times New Roman" w:hAnsi="Times New Roman"/>
          <w:sz w:val="24"/>
          <w:szCs w:val="24"/>
          <w:lang w:val="en-US"/>
        </w:rPr>
        <w:t>Fa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зволяет злоумышленнику получить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онента, используя запросы </w:t>
      </w:r>
      <w:r>
        <w:rPr>
          <w:rFonts w:cs="Times New Roman" w:ascii="Times New Roman" w:hAnsi="Times New Roman"/>
          <w:sz w:val="24"/>
          <w:szCs w:val="24"/>
          <w:lang w:val="en-US"/>
        </w:rPr>
        <w:t>SRIfor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нцип работы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t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Fa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ан на рисунке 3 [3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object w:dxaOrig="10335" w:dyaOrig="6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pt;height:245.6pt" filled="f" o:ole="">
            <v:imagedata r:id="rId5" o:title=""/>
          </v:shape>
          <o:OLEObject Type="Embed" ProgID="" ShapeID="ole_rId4" DrawAspect="Content" ObjectID="_191712162" r:id="rId4"/>
        </w:objec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3 – Принцип работы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корректная настройка механизма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ut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 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Fa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избежать большей части ат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тиводействия атакам, когда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же известен злоумышленнику, операторам сотовой связи на границе сети рекомендуется использовать узел анализа сигнальной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STP</w:t>
      </w:r>
      <w:r>
        <w:rPr>
          <w:rFonts w:cs="Times New Roman" w:ascii="Times New Roman" w:hAnsi="Times New Roman"/>
          <w:sz w:val="24"/>
          <w:szCs w:val="24"/>
          <w:lang w:val="ru-RU"/>
        </w:rPr>
        <w:t>. Расположение такого узла показано на рисун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object w:dxaOrig="17392" w:dyaOrig="6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9pt;height:190pt" filled="f" o:ole="">
            <v:imagedata r:id="rId7" o:title=""/>
          </v:shape>
          <o:OLEObject Type="Embed" ProgID="" ShapeID="ole_rId6" DrawAspect="Content" ObjectID="_1959241683" r:id="rId6"/>
        </w:objec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4 – Схема включения узла </w:t>
      </w:r>
      <w:r>
        <w:rPr>
          <w:rFonts w:cs="Times New Roman" w:ascii="Times New Roman" w:hAnsi="Times New Roman"/>
          <w:sz w:val="24"/>
          <w:szCs w:val="24"/>
          <w:lang w:val="en-US"/>
        </w:rPr>
        <w:t>ST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ональность подобного узла должна позволять выявлять атаки на сеть ОКС-7 на основе шаблонов поведения злоумышленника. Например, отправка </w:t>
      </w:r>
      <w:r>
        <w:rPr>
          <w:rFonts w:cs="Times New Roman" w:ascii="Times New Roman" w:hAnsi="Times New Roman"/>
          <w:sz w:val="24"/>
          <w:szCs w:val="24"/>
          <w:lang w:val="en-US"/>
        </w:rPr>
        <w:t>US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запроса в теле сообщения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роуминга от абонента, который зарегистрирован в домашней сети, проходить не долж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кой способ имеет ряд преимуще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если злоумышленник не знает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онента, то большая часть атак на сети сотовой связи, использующие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  <w:lang w:val="ru-RU"/>
        </w:rPr>
        <w:t>, будет неуспешн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если злоумышленник знает </w:t>
      </w:r>
      <w:r>
        <w:rPr>
          <w:rFonts w:cs="Times New Roman" w:ascii="Times New Roman" w:hAnsi="Times New Roman"/>
          <w:sz w:val="24"/>
          <w:szCs w:val="24"/>
          <w:lang w:val="en-US"/>
        </w:rPr>
        <w:t>IM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онента, то часть атак может быть отражена узлом </w:t>
      </w:r>
      <w:r>
        <w:rPr>
          <w:rFonts w:cs="Times New Roman" w:ascii="Times New Roman" w:hAnsi="Times New Roman"/>
          <w:sz w:val="24"/>
          <w:szCs w:val="24"/>
          <w:lang w:val="en-US"/>
        </w:rPr>
        <w:t>S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границе се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часть атак блокировать невозможно, из-за чего основной задачей операторов связи в ближайшее время будет являться переход на более безопасные системы сигнализации, например,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S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тях </w:t>
      </w:r>
      <w:r>
        <w:rPr>
          <w:rFonts w:cs="Times New Roman" w:ascii="Times New Roman" w:hAnsi="Times New Roman"/>
          <w:sz w:val="24"/>
          <w:szCs w:val="24"/>
          <w:lang w:val="en-US"/>
        </w:rPr>
        <w:t>IM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ETS 300 599 – GSM 09.02 version 4.17.1 - Mobile Application Part (MAP) specific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[2] Исследование угроз безопасности и атак в сетях SS7. Positive Technologies, 2018. [Электронный ресурс]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Режим доступа: </w:t>
      </w:r>
      <w:r>
        <w:rPr>
          <w:rFonts w:cs="Times New Roman" w:ascii="Times New Roman" w:hAnsi="Times New Roman"/>
          <w:sz w:val="24"/>
          <w:szCs w:val="24"/>
          <w:lang w:val="ru-RU"/>
        </w:rPr>
        <w:t>https://www.ptsecurity.com/upload/corporate/ru-ru/analytics/SS7-Vulnerability-2018-rus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3GPP TR 23.840 – Study into routeing of MT-SMs via the HPLMN. Technical report, 2016. – 22 p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автор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елков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инженер У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l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, аспирант учреждения образования «Белорусский государственный университет информатики и радиоэлектрон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сонова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.т.н., доцент, доцент кафедры защиты информации учреждения образования «Белорусский государственный университет информатики и радиоэлектрон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для корреспонд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спублика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инск, ул.П.Бровки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е образования «Белорусский государственный университет информатики и радиоэлектрон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афедра защиты информ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+375 44 710 11 6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a.shelkov@velcom.by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лков Андрей Серг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7:00Z</dcterms:created>
  <dc:creator>chief</dc:creator>
  <dc:description/>
  <cp:keywords/>
  <dc:language>en-US</dc:language>
  <cp:lastModifiedBy>Касанин Сергей Николаевич</cp:lastModifiedBy>
  <dcterms:modified xsi:type="dcterms:W3CDTF">2018-05-02T12:00:00Z</dcterms:modified>
  <cp:revision>4</cp:revision>
  <dc:subject/>
  <dc:title/>
</cp:coreProperties>
</file>