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ДК 004.056.5:621.315.6</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ВЛИЯНИЕ МЕТОДОВ ФОРМИРОВАНИЯ радиопоглощающего покрытия на основе ВЛАГОСОДЕРЖАЩЕГО КЕРАМЗИТА НА его РАДИОПОГЛОЩАЮЩИЕ</w:t>
      </w:r>
      <w:r>
        <w:rPr>
          <w:rFonts w:cs="Times New Roman" w:ascii="Times New Roman" w:hAnsi="Times New Roman"/>
          <w:b/>
          <w:sz w:val="24"/>
          <w:szCs w:val="24"/>
        </w:rPr>
        <w:t xml:space="preserve"> СВОЙ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В. БОРБОТЬКО, С.Э. САВАНОВИЧ,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09" w:leader="none"/>
        </w:tabs>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реждение образования Белорусский государственный университет информатики и радиоэлектроники</w:t>
        <w:br/>
        <w:t>г. Минск, 220013, Республика Беларусь</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Возможности современных средств технической разведки выдвигают в число приоритетных проблему защиты наземных объектов от обнаружения. Снижение вероятности обнаружения таких объектов достигается за счет реализации комплекса мероприятий включающих управление вторичным электромагнитным излучением (ЭМИ) объекта, за счет придания ему малоотражающих форм и применения радиопоглощающих покрытий (РПП) [1]. Выбор материалов, используемых для изготовления РПП, осуществляется исходя из требуемых радиопоглощающих характерист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боте [2] в качестве материала для формирования РПП предложено использовать влагосодержащий керамзит. Показано, что радиопоглощающие характеристики РПП на его основе зависят от размера фракций керамзита, в целом определяющего размеры пор и их распределение в структуре пористого материала; концентрации водных растворов электролитов, вводимых в поры керамзита; вязкостью применяемых растворных наполнителей; толщиной РПП. Помимо указанных факторов можно предположить, что значения коэффициентов отражения и передачи таких покрытий также определяются методом введения в поры керамзита водных растворов электролитов.</w:t>
      </w:r>
    </w:p>
    <w:p>
      <w:pPr>
        <w:pStyle w:val="Normal"/>
        <w:spacing w:lineRule="auto" w:line="240" w:before="0" w:after="0"/>
        <w:ind w:firstLine="709"/>
        <w:jc w:val="both"/>
        <w:rPr/>
      </w:pPr>
      <w:r>
        <w:rPr>
          <w:rFonts w:cs="Times New Roman" w:ascii="Times New Roman" w:hAnsi="Times New Roman"/>
          <w:sz w:val="24"/>
          <w:szCs w:val="24"/>
        </w:rPr>
        <w:t xml:space="preserve">Целью данной работы является определение влияния метода введения растворного наполнителя в поры керамзита на значения коэффициентов отражения и передачи конструкций РПП, выполненных на его основе, в диапазоне частот 2–17 ГГ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исследований на основе полиуретановой мастики и влагосодержащего керамзита с размером фракций 1–2 мм изготовлены три конструкции РПП (№1–3) в виде листов толщиной 5 мм, линейный размер которых составлял 470 х 360 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растворного наполнителя для пропитки пористого материала применялся водный раствор, выполненный на основе хлорида натрия (NaCl) и натриевой соли карбоксиметилцеллюлозы (Na-карбоксиметилцеллюлоза) с концентрацией растворенных веществ 20 % и 2 % соответственно. Вязкость водного раствора при температуре 50° С и скорости сдвига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7</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t xml:space="preserve"> составляла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98</m:t>
        </m:r>
        <m:r>
          <m:rPr>
            <m:lit/>
            <m:nor/>
          </m:rPr>
          <w:rPr>
            <w:rFonts w:ascii="Cambria Math" w:hAnsi="Cambria Math"/>
          </w:rPr>
          <m:t xml:space="preserve">Па</m:t>
        </m:r>
        <m:r>
          <w:rPr>
            <w:rFonts w:ascii="Cambria Math" w:hAnsi="Cambria Math"/>
          </w:rPr>
          <m:t xml:space="preserve">⋅</m:t>
        </m:r>
        <m:r>
          <w:rPr>
            <w:rFonts w:ascii="Cambria Math" w:hAnsi="Cambria Math"/>
          </w:rPr>
          <m:t xml:space="preserve">с</m:t>
        </m:r>
      </m:oMath>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Определение радиопоглощающих характеристик конструкций РПП в диапазоне частот 2–17 ГГц осуществлялось с помощью панорамного измерителя коэффициентов передачи и отражения SNA 0,01–18 с рупорными антеннами П6–23 М по методике, приведенной в [3]. При измерении значений коэффициентов отражения конструкция РПП размещалась на металлической подложке, которая имитировала поверхность наземной техн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технологические особенности получения керамзита, определяющие наличие в его структуре пор, заполненных воздухом, и физические свойства водного раствора, предложено применить для формирования влагосодержащего наполнителя метод иммерсионного смачивания и вакуумный мет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метода иммерсионного смачивания позволяет исключить влияние окружающей среды на пропитку керамзита, частично заменить воздух в пористой структуре материала на водный раствор и зафиксировать его в капиллярах и порах матрицы в результате увеличения вязкости растворного наполнителя при снижении его температуры.</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z w:val="24"/>
          <w:szCs w:val="24"/>
        </w:rPr>
        <w:t>Применение вакуумного метода обеспечивает ускорение массопереноса пропитывающего раствора и определенную глубину его проникновения в структуру пористого материала,</w:t>
      </w:r>
      <w:r>
        <w:rPr>
          <w:rFonts w:cs="Times New Roman" w:ascii="Times New Roman" w:hAnsi="Times New Roman"/>
          <w:spacing w:val="6"/>
          <w:sz w:val="24"/>
          <w:szCs w:val="24"/>
        </w:rPr>
        <w:t xml:space="preserve"> </w:t>
      </w:r>
      <w:r>
        <w:rPr>
          <w:rFonts w:cs="Times New Roman" w:ascii="Times New Roman" w:hAnsi="Times New Roman"/>
          <w:sz w:val="24"/>
          <w:szCs w:val="24"/>
        </w:rPr>
        <w:t>за счет разности давлений, создаваемых в контейнере и порах керамзита.</w:t>
      </w:r>
      <w:r>
        <w:rPr>
          <w:rFonts w:cs="Times New Roman" w:ascii="Times New Roman" w:hAnsi="Times New Roman"/>
          <w:spacing w:val="6"/>
          <w:sz w:val="24"/>
          <w:szCs w:val="24"/>
        </w:rPr>
        <w:t xml:space="preserve"> </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Глубина проникновения водного раствора в структуру керамзита определяется размерами пор, приложенным давлением, временем выдержки и количеством пропиток [4]. Учитывая, что размеры пор керамзита, применяемого в конструкциях РПП, варьируются в пределах 0,01…0,03 мм, предложено пропитывать керамзит водным раствором под давлением </w:t>
      </w:r>
      <w:r>
        <w:rPr>
          <w:rFonts w:cs="Times New Roman" w:ascii="Times New Roman" w:hAnsi="Times New Roman"/>
          <w:sz w:val="24"/>
          <w:szCs w:val="24"/>
        </w:rPr>
        <w:t xml:space="preserve">0,7…1,3 кПа </w:t>
      </w:r>
      <w:r>
        <w:rPr>
          <w:rFonts w:cs="Times New Roman" w:ascii="Times New Roman" w:hAnsi="Times New Roman"/>
          <w:spacing w:val="6"/>
          <w:sz w:val="24"/>
          <w:szCs w:val="24"/>
        </w:rPr>
        <w:t xml:space="preserve">при постепенном его изменении до величины атмосферного давлении одно- и трехкратно. </w:t>
      </w:r>
    </w:p>
    <w:p>
      <w:pPr>
        <w:pStyle w:val="Normal"/>
        <w:spacing w:lineRule="auto" w:line="240" w:before="0" w:after="0"/>
        <w:ind w:firstLine="709"/>
        <w:jc w:val="both"/>
        <w:rPr/>
      </w:pPr>
      <w:r>
        <w:rPr>
          <w:rFonts w:cs="Times New Roman" w:ascii="Times New Roman" w:hAnsi="Times New Roman"/>
          <w:sz w:val="24"/>
          <w:szCs w:val="24"/>
        </w:rPr>
        <w:t xml:space="preserve">В конструкции РПП №1 применялся влагосодержащий керамзит, сформированный методом иммерсионного смачивания. Время выдержки керамзита в пропиточном растворе составляло 48 часов. В РПП </w:t>
      </w:r>
      <w:r>
        <w:rPr>
          <w:rFonts w:cs="Times New Roman" w:ascii="Times New Roman" w:hAnsi="Times New Roman"/>
          <w:spacing w:val="6"/>
          <w:sz w:val="24"/>
          <w:szCs w:val="24"/>
        </w:rPr>
        <w:t xml:space="preserve">№2 использовался керамзит, пропитанный однократно под давлением </w:t>
      </w:r>
      <w:r>
        <w:rPr>
          <w:rFonts w:cs="Times New Roman" w:ascii="Times New Roman" w:hAnsi="Times New Roman"/>
          <w:sz w:val="24"/>
          <w:szCs w:val="24"/>
        </w:rPr>
        <w:t xml:space="preserve">0,7…1,3 кПа в течение часа </w:t>
      </w:r>
      <w:r>
        <w:rPr>
          <w:rFonts w:cs="Times New Roman" w:ascii="Times New Roman" w:hAnsi="Times New Roman"/>
          <w:spacing w:val="6"/>
          <w:sz w:val="24"/>
          <w:szCs w:val="24"/>
        </w:rPr>
        <w:t xml:space="preserve">при постепенном его изменении до величины атмосферного давлении. В РПП №3 </w:t>
      </w:r>
      <w:r>
        <w:rPr>
          <w:rFonts w:cs="Times New Roman" w:ascii="Times New Roman" w:hAnsi="Times New Roman"/>
          <w:sz w:val="24"/>
          <w:szCs w:val="24"/>
        </w:rPr>
        <w:t>–</w:t>
      </w:r>
      <w:r>
        <w:rPr>
          <w:rFonts w:cs="Times New Roman" w:ascii="Times New Roman" w:hAnsi="Times New Roman"/>
          <w:spacing w:val="6"/>
          <w:sz w:val="24"/>
          <w:szCs w:val="24"/>
        </w:rPr>
        <w:t xml:space="preserve">керамзит, пропитанный три раза под давлением </w:t>
      </w:r>
      <w:r>
        <w:rPr>
          <w:rFonts w:cs="Times New Roman" w:ascii="Times New Roman" w:hAnsi="Times New Roman"/>
          <w:sz w:val="24"/>
          <w:szCs w:val="24"/>
        </w:rPr>
        <w:t>0,7…1,3 кПа при постепенном уменьшении вакуума в пропиточной камере до величины атмосферного давления. Время выдержки керамзита при каждой пропитке составляло 20 минут.</w:t>
      </w:r>
    </w:p>
    <w:p>
      <w:pPr>
        <w:pStyle w:val="Normal"/>
        <w:spacing w:lineRule="auto" w:line="240" w:before="0" w:after="0"/>
        <w:ind w:firstLine="709"/>
        <w:jc w:val="both"/>
        <w:rPr/>
      </w:pPr>
      <w:r>
        <w:rPr>
          <w:rFonts w:cs="Times New Roman" w:ascii="Times New Roman" w:hAnsi="Times New Roman"/>
          <w:sz w:val="24"/>
          <w:szCs w:val="24"/>
        </w:rPr>
        <w:t>Учитывая влияния температур на вязкость водного раствора и, соответственно, эффективность заполнения пор жидкостью, во всех случаях начальная температура пропиточного раствора составляла 50° С. Влагосодержание пористого материала в конструкции РПП №1, №2 и №3 варьировалось в пределах 33–</w:t>
      </w:r>
      <w:r>
        <w:rPr>
          <w:rFonts w:cs="Times New Roman" w:ascii="Times New Roman" w:hAnsi="Times New Roman"/>
          <w:spacing w:val="-6"/>
          <w:sz w:val="24"/>
          <w:szCs w:val="24"/>
        </w:rPr>
        <w:t xml:space="preserve">35, </w:t>
      </w:r>
      <w:r>
        <w:rPr>
          <w:rFonts w:cs="Times New Roman" w:ascii="Times New Roman" w:hAnsi="Times New Roman"/>
          <w:sz w:val="24"/>
          <w:szCs w:val="24"/>
        </w:rPr>
        <w:t>39–42 и 43–45 % соответств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анализа полученных результатов определено, что для конструкции </w:t>
      </w:r>
      <w:r>
        <w:rPr>
          <w:rFonts w:cs="Times New Roman" w:ascii="Times New Roman" w:hAnsi="Times New Roman"/>
          <w:spacing w:val="-8"/>
          <w:sz w:val="24"/>
          <w:szCs w:val="24"/>
        </w:rPr>
        <w:t>РПП №2 наблюдается снижение значений коэффициента отражения на частотах 3,8–</w:t>
      </w:r>
      <w:r>
        <w:rPr>
          <w:rFonts w:cs="Times New Roman" w:ascii="Times New Roman" w:hAnsi="Times New Roman"/>
          <w:sz w:val="24"/>
          <w:szCs w:val="24"/>
        </w:rPr>
        <w:t xml:space="preserve">14,5 ГГц (рисунок 1). Разница в значениях коэффициентов отражения для конструкций РПП №1 и №2 на указанных частотах составляет до 10 д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о, что конструкция РПП №3 обеспечивает снижение значений коэффициентов отражения на частотах 4,2–8,6 ГГц и 10,2–10,5 ГГц, разница в значениях коэффициентов отражения для конструкций РПП №2 и №3 на указанных частотах составляет 7,4 и 6,2 дБ соответствен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но, что разница в значениях коэффициентов отражения для конструкций №1 и №3 на частотах 4,2–6,2 ГГц составляет от 1,0 до 7,4 дБ, на частотах 6,2–8,6 ГГц от 2,0 до 11,5 дБ, на частотах 10,2–10,5 ГГц до 8,0 д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о, что для конструкций РПП №1–3 методы пропитки керамзита водным раствором не оказывают существенного влияния на значения коэффициента передачи в рассматриваемом диапазоне частот, что обусловлено незначительным увеличением влагосодержания пористого материала.</w:t>
      </w:r>
    </w:p>
    <w:p>
      <w:pPr>
        <w:pStyle w:val="Normal"/>
        <w:spacing w:lineRule="auto" w:line="240" w:before="0" w:after="0"/>
        <w:ind w:firstLine="709"/>
        <w:jc w:val="both"/>
        <w:rPr/>
      </w:pPr>
      <w:r>
        <w:rPr>
          <w:rFonts w:cs="Times New Roman" w:ascii="Times New Roman" w:hAnsi="Times New Roman"/>
          <w:sz w:val="24"/>
          <w:szCs w:val="24"/>
        </w:rPr>
        <w:t xml:space="preserve">Можно предположить, что снижение значений коэффициентов отражения конструкциями РПП №2 и №3 в рассматриваемом диапазоне частот обусловлено </w:t>
      </w:r>
      <w:r>
        <w:rPr>
          <w:rFonts w:cs="Times New Roman" w:ascii="Times New Roman" w:hAnsi="Times New Roman"/>
          <w:spacing w:val="6"/>
          <w:sz w:val="24"/>
          <w:szCs w:val="24"/>
        </w:rPr>
        <w:t>максимальным замещением воздуха, содержащегося в порах керамзита, на растворный наполнитель, обеспечивающим более высокую интенсивность взаимодействия проводящей жидкости, распределенной в порах, и ЭМИ</w:t>
      </w:r>
      <w:r>
        <w:rPr>
          <w:rFonts w:cs="Times New Roman" w:ascii="Times New Roman" w:hAnsi="Times New Roman"/>
          <w:sz w:val="24"/>
          <w:szCs w:val="24"/>
        </w:rPr>
        <w:t>.</w:t>
      </w:r>
      <w:r>
        <w:rPr>
          <w:rFonts w:cs="Times New Roman" w:ascii="Times New Roman" w:hAnsi="Times New Roman"/>
          <w:spacing w:val="6"/>
          <w:sz w:val="24"/>
          <w:szCs w:val="24"/>
        </w:rPr>
        <w:t xml:space="preserve"> </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91990" cy="252031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984" t="-4242" r="-2283" b="-4600"/>
                    <a:stretch>
                      <a:fillRect/>
                    </a:stretch>
                  </pic:blipFill>
                  <pic:spPr bwMode="auto">
                    <a:xfrm>
                      <a:off x="0" y="0"/>
                      <a:ext cx="4491990" cy="25203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унок 1 – Частотные зависимости (диапазон частот 2–17 ГГц) значений коэффициента отражения конструкций РПП №1–3, размещенных на металлической подложке, выполненного на основе керамзита: 1–РПП №1; 2–РПП №2, 3–РПП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оказано, что в диапазоне частот 2–17 ГГц снижение значений коэффициентов отражения конструкциями РПП №2 и №3 обеспечивается в результате формирования влагосодержащего керамзита вакуумным методом, включающим одно и трехкратную пропитку пористого материала </w:t>
      </w:r>
      <w:r>
        <w:rPr>
          <w:rFonts w:cs="Times New Roman" w:ascii="Times New Roman" w:hAnsi="Times New Roman"/>
          <w:spacing w:val="6"/>
          <w:sz w:val="24"/>
          <w:szCs w:val="24"/>
        </w:rPr>
        <w:t xml:space="preserve">под давлением </w:t>
      </w:r>
      <w:r>
        <w:rPr>
          <w:rFonts w:cs="Times New Roman" w:ascii="Times New Roman" w:hAnsi="Times New Roman"/>
          <w:sz w:val="24"/>
          <w:szCs w:val="24"/>
        </w:rPr>
        <w:t xml:space="preserve">0,7 … 1,3 кПа </w:t>
      </w:r>
      <w:r>
        <w:rPr>
          <w:rFonts w:cs="Times New Roman" w:ascii="Times New Roman" w:hAnsi="Times New Roman"/>
          <w:spacing w:val="6"/>
          <w:sz w:val="24"/>
          <w:szCs w:val="24"/>
        </w:rPr>
        <w:t xml:space="preserve">при постепенном его изменении до величины атмосферного давлении при температуре водного раствора </w:t>
      </w:r>
      <w:r>
        <w:rPr>
          <w:rFonts w:cs="Times New Roman" w:ascii="Times New Roman" w:hAnsi="Times New Roman"/>
          <w:sz w:val="24"/>
          <w:szCs w:val="24"/>
        </w:rPr>
        <w:t>50°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лексеев, А.Г. Физические основы технологии Stealth / А.Г. Алексеев, Е.А. Штагер, С.В. Козырев. – СПб. : ВВМ, 2007. – 284 с.</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аванович, С.Э. Влияние вязкости водного раствора хлорида натрия, введенного в поры керамзита, на его радиопоглощающие свойства / С.Э. Саванович, Т.В. Борботько // Весці Нацыянальнай акадэміі навук Беларусі. Серыя фізіка-тэхнічных навук. – 2016 № 2. С. 115 – 119.</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амах, М.Р. Радиоэкранирующие модульные конструкции на основе порошкообразных материалов / М.Р. Неамах, О.В. Бойправ, Т.В. Борботько, Л.М. Лыньков, В.Б. Соколов; под ред. Л.М. Лынькова. – Мн. : Бестпринт, 2013. – 210 с.</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пособ обработки пористых строительных материалов: пат. 2255075, РФ, МПК C04B41/45 / Л.К. Матросов, В.И. Баранков; заявители Матросов Леонид Константинович, Баранков Владимир Иванович. – № 2003121097/03; заявл. 14.07.2003 ; опубл. 27.06.2005.</w:t>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б автора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рботько Тимофей Валентинович, д.т.н., профессор, заведующий кафедрой защиты информации учреждения образования «Белорусский государственный университет информатики и радиоэлектроник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аванович Светлана Эдуардовна, инженер кафедры электронных вычислительных средств учреждения образования «Белорусский государственный университет информатики и радиоэлектроники». </w:t>
      </w:r>
    </w:p>
    <w:p>
      <w:pPr>
        <w:pStyle w:val="Normal"/>
        <w:tabs>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рес для корреспонденции</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013</w:t>
      </w:r>
      <w:r>
        <w:rPr>
          <w:rFonts w:cs="Times New Roman" w:ascii="Times New Roman" w:hAnsi="Times New Roman"/>
          <w:sz w:val="24"/>
          <w:szCs w:val="24"/>
          <w:lang w:val="be-BY"/>
        </w:rPr>
        <w:t xml:space="preserve">, </w:t>
      </w:r>
      <w:r>
        <w:rPr>
          <w:rFonts w:cs="Times New Roman" w:ascii="Times New Roman" w:hAnsi="Times New Roman"/>
          <w:sz w:val="24"/>
          <w:szCs w:val="24"/>
        </w:rPr>
        <w:t>Республика Беларусь</w:t>
      </w:r>
      <w:r>
        <w:rPr>
          <w:rFonts w:cs="Times New Roman" w:ascii="Times New Roman" w:hAnsi="Times New Roman"/>
          <w:sz w:val="24"/>
          <w:szCs w:val="24"/>
          <w:lang w:val="be-BY"/>
        </w:rPr>
        <w:t xml:space="preserve">, </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Минск</w:t>
      </w:r>
      <w:r>
        <w:rPr>
          <w:rFonts w:cs="Times New Roman" w:ascii="Times New Roman" w:hAnsi="Times New Roman"/>
          <w:sz w:val="24"/>
          <w:szCs w:val="24"/>
          <w:lang w:val="be-BY"/>
        </w:rPr>
        <w:t xml:space="preserve">, </w:t>
      </w:r>
      <w:r>
        <w:rPr>
          <w:rFonts w:cs="Times New Roman" w:ascii="Times New Roman" w:hAnsi="Times New Roman"/>
          <w:sz w:val="24"/>
          <w:szCs w:val="24"/>
        </w:rPr>
        <w:t>П. Бровки</w:t>
      </w:r>
      <w:r>
        <w:rPr>
          <w:rFonts w:cs="Times New Roman" w:ascii="Times New Roman" w:hAnsi="Times New Roman"/>
          <w:sz w:val="24"/>
          <w:szCs w:val="24"/>
          <w:lang w:val="be-BY"/>
        </w:rPr>
        <w:t xml:space="preserve">, 6, </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учреждения образования «Белорусский государственный университет информатики и радиоэлектроники»</w:t>
      </w:r>
    </w:p>
    <w:p>
      <w:pPr>
        <w:pStyle w:val="Normal"/>
        <w:tabs>
          <w:tab w:val="left" w:pos="709" w:leader="none"/>
        </w:tabs>
        <w:spacing w:lineRule="auto" w:line="240" w:before="0" w:after="0"/>
        <w:ind w:firstLine="709"/>
        <w:rPr/>
      </w:pPr>
      <w:r>
        <w:rPr>
          <w:rFonts w:cs="Times New Roman" w:ascii="Times New Roman" w:hAnsi="Times New Roman"/>
          <w:spacing w:val="-4"/>
          <w:sz w:val="24"/>
          <w:szCs w:val="24"/>
          <w:lang w:val="be-BY"/>
        </w:rPr>
        <w:t xml:space="preserve">тел. </w:t>
      </w:r>
      <w:r>
        <w:rPr>
          <w:rFonts w:cs="Times New Roman" w:ascii="Times New Roman" w:hAnsi="Times New Roman"/>
          <w:spacing w:val="-4"/>
          <w:sz w:val="24"/>
          <w:szCs w:val="24"/>
          <w:lang w:val="en-US"/>
        </w:rPr>
        <w:t>+375293341812 (Velcom)</w:t>
      </w:r>
      <w:r>
        <w:rPr>
          <w:rFonts w:cs="Times New Roman" w:ascii="Times New Roman" w:hAnsi="Times New Roman"/>
          <w:spacing w:val="-4"/>
          <w:sz w:val="24"/>
          <w:szCs w:val="24"/>
          <w:lang w:val="be-BY"/>
        </w:rPr>
        <w:t xml:space="preserve">; </w:t>
      </w:r>
    </w:p>
    <w:p>
      <w:pPr>
        <w:pStyle w:val="Normal"/>
        <w:tabs>
          <w:tab w:val="left" w:pos="709" w:leader="none"/>
        </w:tabs>
        <w:spacing w:lineRule="auto" w:line="240" w:before="0" w:after="0"/>
        <w:ind w:firstLine="709"/>
        <w:rPr>
          <w:rFonts w:ascii="Times New Roman" w:hAnsi="Times New Roman" w:cs="Times New Roman"/>
          <w:spacing w:val="-4"/>
          <w:sz w:val="24"/>
          <w:szCs w:val="24"/>
          <w:lang w:val="en-US"/>
        </w:rPr>
      </w:pPr>
      <w:r>
        <w:rPr>
          <w:rFonts w:eastAsia="Times New Roman" w:cs="Times New Roman" w:ascii="Times New Roman" w:hAnsi="Times New Roman"/>
          <w:sz w:val="24"/>
          <w:szCs w:val="24"/>
          <w:lang w:val="pt-BR"/>
        </w:rPr>
        <w:t>e-mail: secure@bsuir.by</w:t>
      </w:r>
    </w:p>
    <w:p>
      <w:pPr>
        <w:pStyle w:val="Normal"/>
        <w:tabs>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рботько Тимофей Валентинович</w:t>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50:00Z</dcterms:created>
  <dc:creator>Savanovich</dc:creator>
  <dc:description/>
  <cp:keywords/>
  <dc:language>en-US</dc:language>
  <cp:lastModifiedBy>Касанин Сергей Николаевич</cp:lastModifiedBy>
  <cp:lastPrinted>2018-02-26T15:19:00Z</cp:lastPrinted>
  <dcterms:modified xsi:type="dcterms:W3CDTF">2018-05-04T12:50:00Z</dcterms:modified>
  <cp:revision>2</cp:revision>
  <dc:subject/>
  <dc:title>УДК 544</dc:title>
</cp:coreProperties>
</file>