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004.056.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КА ПРОГРАММНО-АППАРАТНОГО КОМПЛЕКСА КОНТРОЛЯ АКТИВНОСТИ ИНФОРМАЦИОННОЙ СЕТИ ПРЕДПРИЯТИЯ И</w:t>
        <w:br/>
        <w:t>ОБНАРУЖЕНИЯ ВТОРЖЕНИЙ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Droid Sans Fallback;Times New Roman" w:cs="Times New Roman"/>
          <w:sz w:val="24"/>
          <w:szCs w:val="24"/>
          <w:lang w:eastAsia="ar-SA"/>
        </w:rPr>
      </w:pPr>
      <w:r>
        <w:rPr>
          <w:rFonts w:eastAsia="Droid Sans Fallback;Times New Roman" w:cs="Times New Roman" w:ascii="Times New Roman" w:hAnsi="Times New Roman"/>
          <w:sz w:val="24"/>
          <w:szCs w:val="24"/>
          <w:lang w:eastAsia="ar-SA"/>
        </w:rPr>
        <w:t>студент А.Н. КУЖЕЛЕ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Droid Sans Fallback;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</w:rPr>
        <w:t xml:space="preserve">руководитель – к.т.н. </w:t>
      </w:r>
      <w:r>
        <w:rPr>
          <w:rFonts w:eastAsia="Droid Sans Fallback;Times New Roman" w:cs="Times New Roman" w:ascii="Times New Roman" w:hAnsi="Times New Roman"/>
          <w:sz w:val="24"/>
          <w:szCs w:val="24"/>
          <w:lang w:eastAsia="ar-SA"/>
        </w:rPr>
        <w:t>С.И. ЖУРАВЛЕ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Droid Sans Fallback;Times New Roman" w:cs="Times New Roman"/>
          <w:sz w:val="24"/>
          <w:szCs w:val="24"/>
          <w:lang w:eastAsia="ar-SA"/>
        </w:rPr>
      </w:pPr>
      <w:r>
        <w:rPr>
          <w:rFonts w:eastAsia="Droid Sans Fallback;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Федеральное государственное бюджетное образовательное учреждение высшего образования «Московский технологический университет»</w:t>
      </w:r>
    </w:p>
    <w:p>
      <w:pPr>
        <w:pStyle w:val="Normal"/>
        <w:jc w:val="center"/>
        <w:rPr/>
      </w:pPr>
      <w:r>
        <w:rPr>
          <w:rFonts w:cs="Times" w:ascii="Times" w:hAnsi="Times"/>
          <w:i/>
        </w:rPr>
        <w:t>119454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настоящее время на всех предприятиях есть открытые общедоступные сегменты сети или демилитаризованные зоны, в которых размещаются специальные сервисы для обработки и передачи информации между пользователями находящиеся вне локальной и внутренне-локальной информационной сети предприятия. Современное развитие сетевых технологий обработки информации, в том числе и конфиденциальной, ведется семимильными шагами вместе с технологиями нарушения их целостности, доступности и конфиденциа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любого предприятия самый ценный актив является информация. И защищать этот актив нужно надлежащим образом с помощью программных, технических, физических и организационных мер. Одним из способов кражи информации является получение доступа к внутренней сети предприятия с последующим завладением конфиденциальных данных предприятия. Из этого вытекают главная объективная проблема всех открытых сервисов несанкционированный доступ (НСД). Решением от этой угрозы – программно-аппаратный комплекс (ПАК) активности сети и обнаружения вторжений, который будет анализировать сетевой трафик и подозрительные подключения к локаль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отражается в том, что на сегодняшний день наша страна развивает сегмент рынка информационной безопасности, чтобы заменить иностранное программное и аппаратное обеспечение, которое имеет свои каналы уязвим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 современном этапе развития технологий необходимы условия формирования информационной инфраструктуры общества и создание информационных сетей (ИС), которые образуются за счет конвергенции информационных и телекоммуникационных технологий на основе достижений в области микроэлектроники и радиотехники. В результате развития ИС должна быть создана технологическая база для построения глобального информационного пространства в целом, но при этом изменить стандартный уклад жизни общества, решающее воздействие на социальную структуру общества, экономику, политику, развитие общественных институ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ая ИС обладает следующими свойств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мультимедий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ткрыт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нтеллектуа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 широкополос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инвариантностью досту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многооператорносты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онные сети имеют свои особен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оят из многочисленных разнотипных эле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держивают все современные протоколы и интерфей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ладают высокой качественной пропускной способ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яют большой спектр услуг путем объединения всех возможностей информационных и телекоммуникационных пред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ализуются на основах различных информационных и теле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ализуются на большом количестве оборудовании различных производителей [2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кация ИС представлена на рисунк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469255" cy="1616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3" t="498" r="926" b="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1 - Классификация И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первых информационных сетях применялись уникальные решения производителей, обеспечивающие передачу информации между центральным компьютером и терминалом конечного пользователя. С появлением персональных компьютеров (ПК) и с увеличением тенденций децентрализации информационных ресурсов возникла необходимость стандартизации коммуникационных методов. На протяжении последних трех десятилетий международные организации разработали стандарты для коммуникации сетей, что позволило обеспечить взаимодействие между аппаратными и программными компонентами различных произв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основу многих стандартов, определенных этими организациями, легли решения отдельных производителей или консорциумов производителей. Процесс создания стандарта во всех организациях одина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писание стандарта передается на рассмотрение группе квалифицированных специалистов, которые встречаются для обсуждения достоинств и недостатков стандарта и высказывают предложения по его улучшению. Предлагаемый стандарт может пройти через множество предварительных этапов на пути к своему одобрению, и в конечном итоге члены группы голосуют за его одоб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дартизованная спецификация может быть подвергнута многим изменениям, прежде чем рабочая группа придет к консенсусу по всем деталям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 настоящее время существует несколько организаций, разрабатывающих стандарты по радиоэлектронике и электротехнике первая Институт инженеров электротехники и электроники (IEEE) и вторая Международная организация по стандартам (ISO). В Институте инженеров, электротехники и электроники существуют проектные группы, именуемые «рабочие группы 802». Они разрабатывают рекомендации к стандартам канального и физического уровней для локальных сетей. Большинство «стандартов 802» создаются отдельными производителями или рабочими группами в процессе решения сетев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шения поставленной задачи для контроля активности сети, взят в реализацию протокол стека TCP/IP передачи данных TCP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CP — Transmission Control Protocol — это протокол управления передачей данных в сетях интернета, состоит в стеке протоколов TCP/IP выполняет функции протокола транспортного уровня модели OSI. Сам механизм TCP предоставляет собой поток данных с предварительной установкой соединения, осуществляет повторный запрос данных в случае потери данных и устраняет дублирование при получении двух копий одного пакета, гарантируя тем самым, в отличие от UDP, целостность передаваемых данных и уведомление отправителя о результатах передачи [3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истема будет захватывать и анализировать сетевой трафик широко распространённого протокола TCP/IP в информационной сети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истема будет состоять из двух составляющих элементнов: программной и аппаратной ч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ся программная часть будет разделена на клиентские единицы и серверную. Клиентские программы будут вести и формировать базы с файлами регистрации – логами, чтобы не загружать сеть предприятия дополнительной нагрузкой. Серверная единица будет анализировать контроль активности пользователей и выгружать все сетевые логи по требованию с каждого компьютера, а также при этом будет вести единую дополнительную базу у себя с помощью встроенной системы управления базами данных </w:t>
      </w:r>
      <w:r>
        <w:rPr>
          <w:rFonts w:cs="Times New Roman" w:ascii="Times New Roman" w:hAnsi="Times New Roman"/>
          <w:sz w:val="24"/>
          <w:lang w:val="en-US"/>
        </w:rPr>
        <w:t>SQLit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паратная часть будет состоять из компьютеров-клиентов, которые находятся в единой информационной сети предприятия, и планшета-сервера, который будет реализован на базе одноплатного компьютера. Примерная схема и структура представлена на рисунк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348605" cy="33229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47" t="-3779" r="-3347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2 – Архитектура разрабатываемой сис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граммные модули будут написаны на двух языках программирования первый клиентский на C# и второй серверный на Python, которые буду взаимодействовать на основе протокола TCP/IP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ный клиентский модуль будет написан на основе C#, так как этот язык программирования актуален для нашей задачи и большинство организаций используют продукцию Microsoft и операционную систему Windows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лиент будет хранить и обрабатывать получаемый трафик с сетевой карты у себя при этот будет составлять базу данных по пользователям и персональным компьютерам, при этом будет передавать краткую информацию на сервер. Для программы понадобиться установить драйвера (библиотеки) winp</w:t>
      </w:r>
      <w:r>
        <w:rPr>
          <w:rFonts w:cs="Times New Roman" w:ascii="Times New Roman" w:hAnsi="Times New Roman"/>
          <w:sz w:val="24"/>
          <w:lang w:val="en-US"/>
        </w:rPr>
        <w:t>ca</w:t>
      </w:r>
      <w:r>
        <w:rPr>
          <w:rFonts w:cs="Times New Roman" w:ascii="Times New Roman" w:hAnsi="Times New Roman"/>
          <w:sz w:val="24"/>
        </w:rPr>
        <w:t xml:space="preserve">p и </w:t>
      </w:r>
      <w:r>
        <w:rPr>
          <w:rFonts w:cs="Times New Roman" w:ascii="Times New Roman" w:hAnsi="Times New Roman"/>
          <w:sz w:val="24"/>
          <w:lang w:val="en-US"/>
        </w:rPr>
        <w:t>usbpcap</w:t>
      </w:r>
      <w:r>
        <w:rPr>
          <w:rFonts w:cs="Times New Roman" w:ascii="Times New Roman" w:hAnsi="Times New Roman"/>
          <w:sz w:val="24"/>
        </w:rPr>
        <w:t xml:space="preserve"> для операций pickup которые позволяют приложениям отвечать на сеансы и в то же время оповещают о других адресах. Каждое в свое время приложения идентифицируют цели для срабатывания и возвращают идентификаторы сеансов для выбранного выз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исунке 3 показано как работает клиентская программа по алгоритму, который был ранее приведен на рисунк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ый серверный модуль будет написан на основе Python, так как этот язык программирования актуален для нашей задачи и более подходит для использования в операционных системах на основе ядра Linux. На рисунке 4 показано как работает серверная программа по алгоритму, который был ранее привед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ервер будет хранить и обрабатывать получаемый данные у себя при этот будет составлять базу данных по пользователям и персональным компьюте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ппаратная часть сервера будет основана в виде планшета на базе одноплатного компьютера Raspberry Pi 3 Model B с операционной системой (ОС) Raspbian 4.9 и с сенсорным экраном Waveshare 10.1inch Resistive Touch Screen LCD c разрешением экрана 1024x600, а также с автономным источником питания на 3800 mAh на базе литий-полимерном (Li-ion) аккумуляторе с защитой от короткого замыкания. Реализованный комплекс представлен на рисунке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325</wp:posOffset>
            </wp:positionH>
            <wp:positionV relativeFrom="paragraph">
              <wp:posOffset>165735</wp:posOffset>
            </wp:positionV>
            <wp:extent cx="5197475" cy="3185160"/>
            <wp:effectExtent l="0" t="0" r="0" b="0"/>
            <wp:wrapTopAndBottom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42" t="-7793" r="-33" b="-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Рисунок 3 – Клиентск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648325" cy="30556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49" t="-9503" r="-4723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4 – Клиентск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454650" cy="42386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3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5 – Реализованный ПА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К был реализован и протестирован в тестовой локальной сети предприятия, были исправлены незначительные корректировки в программном к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в результате проектирования, была создана рабочая модель программно-аппаратного комплекса контроля активности информационной сети предприятия и обнаружения вторжений. Применение спроектированного ПАК позволяет снизить риски информационной безопасности предприятия.</w:t>
      </w:r>
    </w:p>
    <w:p>
      <w:pPr>
        <w:pStyle w:val="Normal"/>
        <w:spacing w:lineRule="auto" w:line="240" w:before="24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едеральный закон N 149-ФЗ "Об информации, информационных технологиях и о защите информаци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Головин Ю.А., Суконщиков А.А., Яковлев С.А. Информационные се-ти. Учебник для студ. учреждений высш. проф. образования. — М.: Акаде-мия, 2011. — 384 с. — ISBN 978-5-7695-6459-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Таненбаум Э., Уэзеролл Д. Компьютерные сети. 5-е изд. — СПб.: Пи-тер, 2012. — 960 с. — ISBN 978-5-459-00342-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 Уилсон Эд. Мониторинг и анализ сетей. Методы выявления неисправ-ностей. М: Лори, 2012. — 386с. — ISBN: 978-5-85582-350-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 Шелухин О.И., Сакалема Д.Ж., Филинова А.С. Обнаружение вторжений в компьютерные сети (сетевые аномалии). М: Горячая линия – Телеком, 2016. — 220с. — ISBN 978-5-9912-0323-4.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6:00Z</dcterms:created>
  <dc:creator>Алексей Кужелев</dc:creator>
  <dc:description/>
  <cp:keywords/>
  <dc:language>en-US</dc:language>
  <cp:lastModifiedBy>К.С.</cp:lastModifiedBy>
  <dcterms:modified xsi:type="dcterms:W3CDTF">2018-05-06T19:04:00Z</dcterms:modified>
  <cp:revision>4</cp:revision>
  <dc:subject/>
  <dc:title/>
</cp:coreProperties>
</file>